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 ПРОЕКТ МУНИЦИПАЛЬНОГО КОНТРАКТ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содержанию и обслуживанию городских кладбищ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с одной стороны, 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_______, со второй стороны,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городских кладбищ в городе Югорске, площадью обслуживания 12,2 га, в соответствии с Приложением 1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60" w:leader="none"/>
          <w:tab w:val="left" w:pos="720" w:leader="none"/>
        </w:tabs>
        <w:spacing w:before="0" w:after="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2.1. Стоимость подлежащих выполнению работ составляет  ____________ (сумма прописью). </w:t>
      </w:r>
    </w:p>
    <w:p>
      <w:pPr>
        <w:pStyle w:val="Normal"/>
        <w:tabs>
          <w:tab w:val="clear" w:pos="709"/>
          <w:tab w:val="left" w:pos="60" w:leader="none"/>
          <w:tab w:val="left" w:pos="720" w:leader="none"/>
        </w:tabs>
        <w:spacing w:before="0" w:after="0"/>
        <w:ind w:left="15" w:hanging="0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tabs>
          <w:tab w:val="clear" w:pos="709"/>
          <w:tab w:val="left" w:pos="60" w:leader="none"/>
          <w:tab w:val="left" w:pos="720" w:leader="none"/>
        </w:tabs>
        <w:spacing w:before="0" w:after="0"/>
        <w:ind w:left="15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3. 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0" w:after="0"/>
        <w:ind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4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Согласовывает расчет стоимости работ по муниципальному контракту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/>
      </w:pPr>
      <w:r>
        <w:rPr>
          <w:bCs/>
          <w:sz w:val="22"/>
          <w:szCs w:val="22"/>
        </w:rPr>
        <w:t>5.4 В течение трех дней после представления Подрядчиком</w:t>
      </w:r>
      <w:r>
        <w:rPr>
          <w:sz w:val="22"/>
          <w:szCs w:val="22"/>
        </w:rPr>
        <w:t xml:space="preserve"> расчета стоимости работ по муниципальному контракту</w:t>
      </w:r>
      <w:r>
        <w:rPr>
          <w:bCs/>
          <w:sz w:val="22"/>
          <w:szCs w:val="22"/>
        </w:rPr>
        <w:t>, проверяет расчет, подписывает и направляет его на согласование Муниципальному заказчику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5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6. Ежедневно контролирует ход выполнения работ Подрядчиком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7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Проверяет и своей подписью подтверждает записи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0. В случае, если Управляющая организация приняла выполненные работы от Подрядчика и не предоставила Муниципальному  заказчику документы для оплаты выполненных работ, Управляющая организация несет ответственность по оплате выполненных Подрядчиком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5.11. Осуществлять контроль на любом этапе выполнения работ.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5.12. Не принимать и (или) не рассматривать документы Подрядчика и Управляющей организации, подтверждающие выполненные работы за период, если они представлены не в полном объеме в соответствии с пунктом 4.3 муниципального контракта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3.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4. При обнаружении фактов  некачественного выполнения работ Подрядчиком, Управляющая организация составляет акт выявленных дефектов и устанавливает сроки их устранения, направляет акт Подрядчику и контролирует ход выполнения работ по устранению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5. При выявлении фактов нарушения Подрядчиком организации и методов ведения работ, Управляющая организация  дает предписание Подрядчику об устранении  выявленных замечаний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16. Управляющая организация при необходимости привлекает представителей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/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bookmarkStart w:id="0" w:name="sub_1111"/>
      <w:bookmarkEnd w:id="0"/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/>
      </w:pPr>
      <w:bookmarkStart w:id="1" w:name="sub_1111"/>
      <w:bookmarkEnd w:id="1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/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/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right="-25" w:hanging="0"/>
        <w:jc w:val="right"/>
        <w:rPr>
          <w:b/>
          <w:b/>
          <w:sz w:val="21"/>
          <w:szCs w:val="21"/>
        </w:rPr>
      </w:pPr>
      <w:bookmarkStart w:id="2" w:name="_GoBack"/>
      <w:bookmarkEnd w:id="2"/>
      <w:r>
        <w:rPr>
          <w:b/>
          <w:sz w:val="21"/>
          <w:szCs w:val="21"/>
        </w:rPr>
        <w:t xml:space="preserve">Приложение №1 </w:t>
      </w:r>
    </w:p>
    <w:p>
      <w:pPr>
        <w:pStyle w:val="Normal"/>
        <w:ind w:right="-25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 муниципальному контракту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№</w:t>
      </w:r>
      <w:r>
        <w:rPr>
          <w:sz w:val="21"/>
          <w:szCs w:val="21"/>
        </w:rPr>
        <w:t>_______от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объемы работ содержанию и обслуживанию городских кладби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ая площадь кладбищ - 12,2 га, в том числ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лощадь старого кладбища — 2,0 г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лощадь нового кладбища — 10,2 га</w:t>
      </w:r>
    </w:p>
    <w:p>
      <w:pPr>
        <w:pStyle w:val="Normal"/>
        <w:rPr/>
      </w:pPr>
      <w:r>
        <w:rPr>
          <w:sz w:val="22"/>
          <w:szCs w:val="22"/>
        </w:rPr>
        <w:t>- площадь здания административного домика — 70,1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илегающая территория уборки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Новое кладбище – со стороны центрального входа от ограждения кладбища, включая стоянку, до автодороги; вдоль ограждения на расстоянии 10м от ограждения в сторону леса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Старое кладбище – со стороны центрального входа от ограждения кладбища, включая стоянку; вдоль ограждения на расстоянии 10м от ограждения</w:t>
      </w:r>
      <w:r>
        <w:rPr/>
        <w:t xml:space="preserve"> в сторону леса.</w:t>
      </w:r>
    </w:p>
    <w:tbl>
      <w:tblPr>
        <w:tblW w:w="106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560"/>
        <w:gridCol w:w="1417"/>
      </w:tblGrid>
      <w:tr>
        <w:trPr>
          <w:trHeight w:val="964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ы по содержанию и обслуживанию городских кладби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 объем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-ма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охрана кладби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очистка территории кладбищ от мусора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с контейнеров по мере заполн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>Ежемесячная уборка старых венков и надгроб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в том числе грейдирование дорог для проезда автотранспорта по территории кладбищ по необход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Ежемесячная правка неухоженных моги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вырубка молодняка (июнь, сентябрь), скос травы (июнь, авгус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соблюдение при захоронении «красной линии»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указание мест захоро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охрана кладби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очистка территории кладбищ от мусора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с контейнеров по мере заполн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обходимости патрульная снегоочистка дорог на территории кладбищ для проезда автотранспорта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Ежедневная расчистка дорожек от снега (устранение скользкости, подсыпка песком по необходимости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не менее одного раза в меся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уборка старых венков и надгроб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соблюдение при захоронении «красной линии»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указание мест захоро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казание услуг по перевозке криминальных трупов, захоронение безродных за фактически выполненные объемы согласно утвержденной калькуляции в пределах, предусмотренных в бюджете средств на  содержание городских кладбищ; Стоимость транспортировки  одного криминального трупа – 1 760 рублей, стоимость захоронения одного безродного составляет – 12 305 рублей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(ограждения, административного домика и др.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/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5" w:hanging="0"/>
        <w:jc w:val="right"/>
        <w:rPr/>
      </w:pPr>
      <w:r>
        <w:rPr/>
        <w:t>Лот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выполнение работ по содержанию и обслуживанию памятника-мемориала «Защитникам Отечества и первопроходцам земли Югорской»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__ с одной стороны,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_________, со второй стороны,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памятника-мемориала «Защитникам Отечества и первопроходцам земли Югорской», общей площадью обслуживания 6700 кв.м., в соответствии с Приложением 1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right="57" w:hanging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righ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Согласовывает расчет стоимости работ по муниципальному контракту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/>
      </w:pPr>
      <w:r>
        <w:rPr>
          <w:bCs/>
          <w:sz w:val="22"/>
          <w:szCs w:val="22"/>
        </w:rPr>
        <w:t>5.4 В течение трех дней после представления Подрядчиком</w:t>
      </w:r>
      <w:r>
        <w:rPr>
          <w:sz w:val="22"/>
          <w:szCs w:val="22"/>
        </w:rPr>
        <w:t xml:space="preserve"> расчета стоимости работ по муниципальному контракту</w:t>
      </w:r>
      <w:r>
        <w:rPr>
          <w:bCs/>
          <w:sz w:val="22"/>
          <w:szCs w:val="22"/>
        </w:rPr>
        <w:t>, проверяет расчет, подписывает и направляет его на согласование Муниципальному заказчик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Проверяет и своей подписью подтверждает записи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0. В случае, если Управляющая организация приняла выполненные работы от Подрядчика и не предоставила Муниципальному  заказчику документы для оплаты выполненных работ, Управляющая организация несет ответственность по оплате выполненных Подрядчиком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1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2. Не принимать и (или) не рассматривать документы Подрядчика и Управляющей организации, подтверждающие выполненные работы за период, если они представлены не в полном объеме в соответствии с пунктом 4.3 муниципального контракта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3.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4. При обнаружении фактов  некачественного выполнения работ Подрядчиком, Управляющая организация составляет акт выявленных дефектов и устанавливает сроки их устранения, направляет акт Подрядчику и контролирует ход выполнения работ по устранению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5. При выявлении фактов нарушения Подрядчиком организации и методов ведения работ, Управляющая организация  дает предписание Подрядчику об устранении  выявленных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6. Управляющая организация при необходимости привлекает представителей Муниципального заказчика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2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от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и объемы работ по содержанию и обслуживанию памятника-мемориала «Защитникам Отечества и первопроходцам земли Югорской».</w:t>
      </w:r>
    </w:p>
    <w:p>
      <w:pPr>
        <w:pStyle w:val="Normal"/>
        <w:jc w:val="left"/>
        <w:rPr/>
      </w:pPr>
      <w:r>
        <w:rPr>
          <w:sz w:val="22"/>
          <w:szCs w:val="22"/>
        </w:rPr>
        <w:t>1. Общая площадь территории  - 6700 кв.м.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в том числе : замощенная уборочная площадь 6160  кв. м;  газоны - 432 кв.м ; цветники - 108 кв.м</w:t>
      </w:r>
    </w:p>
    <w:p>
      <w:pPr>
        <w:pStyle w:val="Normal"/>
        <w:jc w:val="left"/>
        <w:rPr/>
      </w:pPr>
      <w:r>
        <w:rPr>
          <w:sz w:val="22"/>
          <w:szCs w:val="22"/>
        </w:rPr>
        <w:t>2.Малые архитектурные формы:  скамейки - 11 шт.; урны  2 шт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. Площадь стены ограждения (лицевая часть)  688  кв.м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. Площадь бордюрного камня - 107 кв.м., протяженность  -354   п.м.</w:t>
      </w:r>
    </w:p>
    <w:p>
      <w:pPr>
        <w:pStyle w:val="Normal"/>
        <w:rPr/>
      </w:pPr>
      <w:r>
        <w:rPr>
          <w:sz w:val="22"/>
          <w:szCs w:val="22"/>
        </w:rPr>
        <w:t xml:space="preserve">5. Среднее количество потребляемого газа в год - </w:t>
      </w:r>
      <w:r>
        <w:rPr/>
        <w:t>60 тыс. куб. м.</w:t>
      </w:r>
    </w:p>
    <w:tbl>
      <w:tblPr>
        <w:tblW w:w="1033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569"/>
        <w:gridCol w:w="992"/>
      </w:tblGrid>
      <w:tr>
        <w:trPr>
          <w:trHeight w:val="83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ы по содержанию памятника-мемориал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Ежедневная уборка территории (постамента, замощенной, газонов, цветников), скамеек, урн от мусора с вывозом мусора. 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стамента, скамеек, урн по необходим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>Уход за газовой горелкой и оборудованием (обслуживание, очистка газовой горелки и др.), не менее 1 раза в меся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уход за газонами и зелеными насаждениями (полив, подкормка удобрениями, подсев семян, подсыпка торфа, санитарная обрезка кустарников и др.) с июня по сентябрь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газонной травы по мере отрастания не выше 7 см не менее 1 раза в месяц (июнь-сентябр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территории (постамента, замощенной, газонов, цветников), скамеек, урн от мусора с вывозом мусора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ая очистка территории (замощенной, постамента), скамеек, урн от снег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кользкости, подсыпка песком по необходим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газонов и цветников от снега по необходимости в весенний период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не менее 1 раза в месяц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газовой горелкой и оборудованием (обслуживание, очистка газовой горелки и др.), не менее 1 раза в меся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крашивание бордюров, стен, скамеек, урн, цветочниц, замена и ремонт облицовочной плитки постамента, ремонт замощенной территории. Не менее 2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а  газоснабжением (оплачивается при предъявлении обосновывающих документов на поставку газа  на памятник-мемориал)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опутствующие работы по необходим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содержанию и обслуживанию подземного перехода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с одной стороны, 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_______, со второй стороны, 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подземного перехода, общей площадью обслуживания 378 кв. м., в соответствии с Приложением 1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Согласовывает расчет стоимости работ по муниципальному контракту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/>
      </w:pPr>
      <w:r>
        <w:rPr>
          <w:bCs/>
          <w:sz w:val="22"/>
          <w:szCs w:val="22"/>
        </w:rPr>
        <w:t>5.4 В течение трех дней после представления Подрядчиком</w:t>
      </w:r>
      <w:r>
        <w:rPr>
          <w:sz w:val="22"/>
          <w:szCs w:val="22"/>
        </w:rPr>
        <w:t xml:space="preserve"> расчета стоимости работ по муниципальному контракту</w:t>
      </w:r>
      <w:r>
        <w:rPr>
          <w:bCs/>
          <w:sz w:val="22"/>
          <w:szCs w:val="22"/>
        </w:rPr>
        <w:t>, проверяет расчет, подписывает и направляет его на согласование Муниципальному заказчик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Проверяет и своей подписью подтверждает записи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0. В случае, если Управляющая организация приняла выполненные работы от Подрядчика и не предоставила Муниципальному  заказчику документы для оплаты выполненных работ, Управляющая организация несет ответственность по оплате выполненных Подрядчиком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1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2. Не принимать и (или) не рассматривать документы Подрядчика и Управляющей организации, подтверждающие выполненные работы за период, если они представлены не в полном объеме в соответствии с пунктом 4.3 муниципального контракта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3.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4. При обнаружении фактов  некачественного выполнения работ Подрядчиком, Управляющая организация составляет акт выявленных дефектов и устанавливает сроки их устранения, направляет акт Подрядчику и контролирует ход выполнения работ по устранению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5. При выявлении фактов нарушения Подрядчиком организации и методов ведения работ, Управляющая организация  дает предписание Подрядчику об устранении  выявленных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6. Управляющая организация при необходимости привлекает представителей Муниципального заказчика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2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/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/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2112"/>
        <w:tabs>
          <w:tab w:val="clear" w:pos="709"/>
          <w:tab w:val="left" w:pos="180" w:leader="none"/>
        </w:tabs>
        <w:spacing w:lineRule="auto" w:line="240"/>
        <w:ind w:hanging="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от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 объемы работ по содержанию и обслуживанию подземного перех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Югорске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уборочная площадь внутреннего помещения - 320 кв. м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уборочная площадь прилегающей территории </w:t>
      </w:r>
      <w:r>
        <w:rPr>
          <w:color w:val="993366"/>
          <w:sz w:val="22"/>
          <w:szCs w:val="22"/>
        </w:rPr>
        <w:t xml:space="preserve">- </w:t>
      </w:r>
      <w:r>
        <w:rPr>
          <w:sz w:val="22"/>
          <w:szCs w:val="22"/>
        </w:rPr>
        <w:t>58 кв. м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количество светильников </w:t>
      </w:r>
      <w:r>
        <w:rPr/>
        <w:t>- 36 штук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296"/>
      </w:tblGrid>
      <w:tr>
        <w:trPr>
          <w:trHeight w:val="7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содержанию и обслуживанию подземного пере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абот, руб.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ая уборка внутренних помещений от мусора и грязи с вывозом мусор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лажная уборка внутренних помещений по необходимости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Ежедневная уборка урн, прилегающей территории к входам в радиусе 6 м от мусора с вывозом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ая уборка внутренних помещений от мусора и грязи с вывозом мусор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внутренних помещений по необход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ая уборка урн, прилегающей территории к входам в радиусе 6 м от мусора с вывозом мус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очистка прилегающей территории к входам в радиусе 6 м. от сне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ыпка песком прилегающей к входам территории для устранения скользкости по необходимости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не менее 1 раза в месяц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ремонт линии электроосвещения, замена лампочек, плафон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внутренних помещений, ремонт и замена д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а электроснабжением (оплачивается при предъявлении обосновывающих документ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 по 31 октября устройство нового противогололёдного  покр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врежденных участков противогололедного покрытия по необходимости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ткачка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</w:rPr>
        <w:t xml:space="preserve">на  выполнение работ по содержанию и обслуживанию городской фонтанной площади, </w:t>
      </w:r>
      <w:r>
        <w:rPr>
          <w:b/>
          <w:sz w:val="22"/>
          <w:szCs w:val="22"/>
        </w:rPr>
        <w:t xml:space="preserve">бюста Попову П.В. с прилегающей территорией, </w:t>
      </w:r>
      <w:r>
        <w:rPr>
          <w:b/>
        </w:rPr>
        <w:t xml:space="preserve"> площади между КДЦ «Югра-Презент» и храмом Сергия Радонежского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__ с одной стороны, 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______, со второй стороны,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городской площади, бюста Попову П.В.с прилегающей территорией, территории между КДЦ «Югра-Презент» и храмом Сергия Радонежского в городе Югорске, общей уборочной площадью обслуживания 25 006,9 кв.м., в соответствии с Приложением 1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/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Согласовывает расчет стоимости работ по муниципальному контракту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/>
      </w:pPr>
      <w:r>
        <w:rPr>
          <w:bCs/>
          <w:sz w:val="22"/>
          <w:szCs w:val="22"/>
        </w:rPr>
        <w:t>5.4 В течение трех дней после представления Подрядчиком</w:t>
      </w:r>
      <w:r>
        <w:rPr>
          <w:sz w:val="22"/>
          <w:szCs w:val="22"/>
        </w:rPr>
        <w:t xml:space="preserve"> расчета стоимости работ по муниципальному контракту</w:t>
      </w:r>
      <w:r>
        <w:rPr>
          <w:bCs/>
          <w:sz w:val="22"/>
          <w:szCs w:val="22"/>
        </w:rPr>
        <w:t>, проверяет расчет, подписывает и направляет его на согласование Муниципальному заказчик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Проверяет и своей подписью подтверждает записи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0. В случае, если Управляющая организация приняла выполненные работы от Подрядчика и не предоставила Муниципальному  заказчику документы для оплаты выполненных работ, Управляющая организация несет ответственность по оплате выполненных Подрядчиком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1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2. Не принимать и (или) не рассматривать документы Подрядчика и Управляющей организации, подтверждающие выполненные работы за период, если они представлены не в полном объеме в соответствии с пунктом 4.3 муниципального контракта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3.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4. При обнаружении фактов  некачественного выполнения работ Подрядчиком, Управляющая организация составляет акт выявленных дефектов и устанавливает сроки их устранения, направляет акт Подрядчику и контролирует ход выполнения работ по устранению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5. При выявлении фактов нарушения Подрядчиком организации и методов ведения работ, Управляющая организация  дает предписание Подрядчику об устранении  выявленных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6. Управляющая организация при необходимости привлекает представителей Муниципального заказчика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2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2112"/>
        <w:tabs>
          <w:tab w:val="clear" w:pos="709"/>
          <w:tab w:val="left" w:pos="180" w:leader="none"/>
        </w:tabs>
        <w:spacing w:lineRule="auto" w:line="240"/>
        <w:ind w:hanging="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 от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 объемы работ по содержанию и обслужива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й фонтанной площад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ста Попову П.В. с прилегающей территорией,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ощади между КДЦ «Югра-Презент» и храмом Сергия Радонежского в городе Югорс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Содержание и обслуживание городской площади:</w:t>
      </w:r>
    </w:p>
    <w:p>
      <w:pPr>
        <w:pStyle w:val="Normal"/>
        <w:rPr/>
      </w:pPr>
      <w:r>
        <w:rPr>
          <w:sz w:val="22"/>
          <w:szCs w:val="22"/>
        </w:rPr>
        <w:t>Общая площадь обслуживаемой территории - 13 765 кв. м., в том числе:</w:t>
      </w:r>
    </w:p>
    <w:p>
      <w:pPr>
        <w:pStyle w:val="Normal"/>
        <w:ind w:firstLine="709"/>
        <w:rPr/>
      </w:pPr>
      <w:r>
        <w:rPr>
          <w:sz w:val="22"/>
          <w:szCs w:val="22"/>
        </w:rPr>
        <w:t>- замощенная уборочная площадь – 10 277 кв.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лощадь газонов - 3431 кв.м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</w:t>
      </w:r>
      <w:r>
        <w:rPr/>
        <w:t>площадь часовни – 57  кв.м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296"/>
      </w:tblGrid>
      <w:tr>
        <w:trPr>
          <w:trHeight w:val="9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аботы по содержанию городской фонтанной площ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жедневная уборка территории площади (замощенной, газонов, часовни), скамеек и урн от мусора и посторонних предметов с вывозом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часовни, скамеек, урн не менее 1 раза 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уход за газонами и зелеными насаждениями (полив, подкормка удобрениями, подсев семян, подсыпка торфа и др.) с июня по сентябрь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газонной травы по мере отрастания не выше 7 см не менее 1 раза в месяц с июня по сентя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территории площади (замощенной, газонов, часовни), скамеек и урн от мусора, посторонних предметов и снег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ывоз мусора и посторонних предмет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й вывоз снега не менее 1 раза в неделю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газонов от снега по мере необходимости в весенний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крашивание  урн и скаме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облицовочной плитки часов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оштукатуренной поверхности часовни, окрашивание часовни не менее 2 раз в год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опутствующие работы по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Содержание и обслуживание  бюста Попову П.В. с прилегающей территорией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Общая площадь обслуживаемой территории - 188,9 кв. м., в том числ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замощенная уборочная площадь – 112,5 кв.м.</w:t>
      </w:r>
    </w:p>
    <w:p>
      <w:pPr>
        <w:pStyle w:val="Normal"/>
        <w:ind w:firstLine="709"/>
        <w:rPr/>
      </w:pPr>
      <w:r>
        <w:rPr>
          <w:sz w:val="22"/>
          <w:szCs w:val="22"/>
        </w:rPr>
        <w:t>- площадь газонов — 61,55 кв.м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</w:t>
      </w:r>
      <w:r>
        <w:rPr/>
        <w:t xml:space="preserve"> площадь цветников– 14,9 кв.м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134"/>
      </w:tblGrid>
      <w:tr>
        <w:trPr>
          <w:trHeight w:val="9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содержанию  бюста Попову П.В.  с прилегающей терр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жедневная уборка прилегающей территории (замощенной, газонов, цветников), скамеек и урн от мусора и посторонних предметов с вывозом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Влажная уборка бюста с основанием, скамеек, урн не менее 1 раза 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уход за газонами и зелеными насаждениями (полив, подкормка удобрениями, подсев семян, подсыпка торфа и др.) с июня по сентябрь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газонной травы по мере отрастания не выше 7 см не менее 1 раза в месяц с июня по сентя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территории (замощенной, газонов, цветочниц), скамеек и урн от мусора, посторонних предмет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замощенной территории, скамеек и урн, бюста от снег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ывоз мусора и посторонних предмет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й вывоз снега не менее 1 раза в месяц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Очистка газонов и цветочниц от снега по мере необходимости в весенний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крашивание  урн и скаме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постамента, светильников, прожекторов, замена ла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мощенной территории по необходимости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опутствующие работы по необходим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. Содержание и обслуживание площади между КДЦ «Югра-Презент» и храмом Сергия Радонежского.</w:t>
      </w:r>
    </w:p>
    <w:p>
      <w:pPr>
        <w:pStyle w:val="Normal"/>
        <w:rPr/>
      </w:pPr>
      <w:r>
        <w:rPr>
          <w:sz w:val="22"/>
          <w:szCs w:val="22"/>
        </w:rPr>
        <w:t xml:space="preserve">Общая площадь обслуживаемой территории –  11 053 кв.м., в том числе: </w:t>
      </w:r>
    </w:p>
    <w:p>
      <w:pPr>
        <w:pStyle w:val="Normal"/>
        <w:ind w:firstLine="709"/>
        <w:rPr/>
      </w:pPr>
      <w:r>
        <w:rPr>
          <w:sz w:val="22"/>
          <w:szCs w:val="22"/>
        </w:rPr>
        <w:t>- замощенная уборочная площадь – 3 283 кв.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лощадь газонов -6 730 кв.м.</w:t>
      </w:r>
    </w:p>
    <w:p>
      <w:pPr>
        <w:pStyle w:val="Normal"/>
        <w:ind w:firstLine="709"/>
        <w:rPr/>
      </w:pPr>
      <w:r>
        <w:rPr>
          <w:sz w:val="22"/>
          <w:szCs w:val="22"/>
        </w:rPr>
        <w:t>-</w:t>
      </w:r>
      <w:r>
        <w:rPr/>
        <w:t xml:space="preserve"> площадь стоянки – 1040 кв.м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8"/>
        <w:gridCol w:w="1134"/>
        <w:gridCol w:w="20"/>
      </w:tblGrid>
      <w:tr>
        <w:trPr>
          <w:trHeight w:val="93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содержанию площади между КДЦ «Югра-Презент» и храмом Сергия Радонеж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территории площади (замощенной, газонов, стоянки), скульптурной композиции, скамеек и урн от мусора и посторонних предметов с вывозом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скульптурной композиции, скамеек, урн не менее 1 раза в меся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уход за газонами и зелеными насаждениями (полив, подкормка удобрениями, подсев семян, подсыпка торфа и др.) с июня по сентябрь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газонной травы по мере отрастания не выше 7 см не менее 1 раза в месяц с июня по сентябрь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территории площади (замощенной, газонов, стоянки), скульптурной композиции, скамеек и урн от мусора и посторонних предмет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территории площади (замощенной,  стоянки), скульптурной композиции, скамеек и урн от снег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ывоз мусора и посторонних предмет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гулярный вывоз снега не менее 1 раза в месяц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газонов от снега по мере необходимости в весенни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крашивание  урн и скаме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стамента скульптурной композиции, светильников, прожекторов, замена ла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мощенной территории по необходимости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опутствующие работы по необходим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содержанию и обслуживанию  городского фонтана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____ с одной стороны,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_______, со второй стороны,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городского фонтана в городе Югорске, общая площадью обслуживания 531 кв. м., в соответствии с Приложением 1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Согласовывает расчет стоимости работ по муниципальному контракту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/>
      </w:pPr>
      <w:r>
        <w:rPr>
          <w:bCs/>
          <w:sz w:val="22"/>
          <w:szCs w:val="22"/>
        </w:rPr>
        <w:t>5.4 В течение трех дней после представления Подрядчиком</w:t>
      </w:r>
      <w:r>
        <w:rPr>
          <w:sz w:val="22"/>
          <w:szCs w:val="22"/>
        </w:rPr>
        <w:t xml:space="preserve"> расчета стоимости работ по муниципальному контракту</w:t>
      </w:r>
      <w:r>
        <w:rPr>
          <w:bCs/>
          <w:sz w:val="22"/>
          <w:szCs w:val="22"/>
        </w:rPr>
        <w:t>, проверяет расчет, подписывает и направляет его на согласование Муниципальному заказчик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Проверяет и своей подписью подтверждает записи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0. В случае, если Управляющая организация приняла выполненные работы от Подрядчика и не предоставила Муниципальному  заказчику документы для оплаты выполненных работ, Управляющая организация несет ответственность по оплате выполненных Подрядчиком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1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2. Не принимать и (или) не рассматривать документы Подрядчика и Управляющей организации, подтверждающие выполненные работы за период, если они представлены не в полном объеме в соответствии с пунктом 4.3 муниципального контракта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3.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4. При обнаружении фактов  некачественного выполнения работ Подрядчиком, Управляющая организация составляет акт выявленных дефектов и устанавливает сроки их устранения, направляет акт Подрядчику и контролирует ход выполнения работ по устранению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5. При выявлении фактов нарушения Подрядчиком организации и методов ведения работ, Управляющая организация  дает предписание Подрядчику об устранении  выявленных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6. Управляющая организация при необходимости привлекает представителей Муниципального заказчика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2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 от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 объемы работ по содержанию и обслуживанию  городского фонта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Югорске.</w:t>
      </w:r>
    </w:p>
    <w:p>
      <w:pPr>
        <w:pStyle w:val="Normal"/>
        <w:rPr/>
      </w:pPr>
      <w:r>
        <w:rPr>
          <w:sz w:val="22"/>
          <w:szCs w:val="22"/>
        </w:rPr>
        <w:t>- площадь чаши фонтана - 314 кв.м.</w:t>
      </w:r>
    </w:p>
    <w:p>
      <w:pPr>
        <w:pStyle w:val="Normal"/>
        <w:rPr/>
      </w:pPr>
      <w:r>
        <w:rPr/>
        <w:t>- площадь прилегающей территории — 217 кв.м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5"/>
        <w:gridCol w:w="1296"/>
      </w:tblGrid>
      <w:tr>
        <w:trPr>
          <w:trHeight w:val="6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работ по содержанию и обслуживанию городского фонт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жемесяч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круглосуточное  обеспечение  сохранности объекта, оборудования, технического пом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зон работы фонтана (май-октябрь):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ежемесячных регламентных работ по техническому обслуживанию оборудования,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ка чаши фонтана по необходимости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ая уборка наружной стены фонтана (не реже 2 раз в месяц)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Ежедневная уборка прилегающей территории к фонтану и техническому помещению в радиусе 2м от мусора с вывозом мусора (май-октябрь)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прилегающей территории к фонтану в радиусе 2м от мусора и снега с вывозом мусора и снега (январь-апрель, ноябрь-декабрь)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кользкости, подсыпка песком по необходимости (январь-апрель, ноябрь-декабр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Сезонный монтаж и демонтаж фонтанного оборудования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замена насосов и оборудования, замена и ремонт светового оборудования, замена фильтрующих элементов, замена ламп и др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объекта электроснабжением, водоснабжением и водоотведением (оплачивается при предъявлении обосновывающих документов). Объем запитки воды составляет 600 куб.м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демонтированного оборудования и обеспечение его сохранности (октябрь-май)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опутствующие работ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 содержанию и обслуживанию городского пруда в городе Югорске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с одной стороны, 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 ________, со второй стороны,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городского пруда в городе Югорске, общей площадью обслуживания 14 400 кв.м., в соответствии с Приложением 1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Согласовывает расчет стоимости работ по муниципальному контракту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/>
      </w:pPr>
      <w:r>
        <w:rPr>
          <w:bCs/>
          <w:sz w:val="22"/>
          <w:szCs w:val="22"/>
        </w:rPr>
        <w:t>5.4 В течение трех дней после представления Подрядчиком</w:t>
      </w:r>
      <w:r>
        <w:rPr>
          <w:sz w:val="22"/>
          <w:szCs w:val="22"/>
        </w:rPr>
        <w:t xml:space="preserve"> расчета стоимости работ по муниципальному контракту</w:t>
      </w:r>
      <w:r>
        <w:rPr>
          <w:bCs/>
          <w:sz w:val="22"/>
          <w:szCs w:val="22"/>
        </w:rPr>
        <w:t>, проверяет расчет, подписывает и направляет его на согласование Муниципальному заказчик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Проверяет и своей подписью подтверждает записи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0. В случае, если Управляющая организация приняла выполненные работы от Подрядчика и не предоставила Муниципальному  заказчику документы для оплаты выполненных работ, Управляющая организация несет ответственность по оплате выполненных Подрядчиком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1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2. Не принимать и (или) не рассматривать документы Подрядчика и Управляющей организации, подтверждающие выполненные работы за период, если они представлены не в полном объеме в соответствии с пунктом 4.3 муниципального контракта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3.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4. При обнаружении фактов  некачественного выполнения работ Подрядчиком, Управляющая организация составляет акт выявленных дефектов и устанавливает сроки их устранения, направляет акт Подрядчику и контролирует ход выполнения работ по устранению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5. При выявлении фактов нарушения Подрядчиком организации и методов ведения работ, Управляющая организация  дает предписание Подрядчику об устранении  выявленных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6. Управляющая организация при необходимости привлекает представителей Муниципального заказчика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/>
      </w:pPr>
      <w:r>
        <w:rPr>
          <w:sz w:val="22"/>
          <w:szCs w:val="22"/>
        </w:rPr>
        <w:t xml:space="preserve">6.1.  </w:t>
      </w:r>
      <w:r>
        <w:rPr>
          <w:sz w:val="21"/>
          <w:szCs w:val="21"/>
        </w:rPr>
        <w:t>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Ответственность сторон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1"/>
          <w:szCs w:val="21"/>
        </w:rPr>
      </w:pPr>
      <w:r>
        <w:rPr>
          <w:sz w:val="21"/>
          <w:szCs w:val="21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2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 от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 объемы работ по  содержанию и обслуживанию городского пру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Югор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площадь обслуживаемой территории пруда:   14 400 кв.м., в том числе: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ab/>
        <w:t>- площадь городского пруда - 6000 кв. м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ab/>
        <w:t xml:space="preserve">- площадь уборки прилегающей территории - 8400 кв. м., в том числе площадь газонов </w:t>
      </w:r>
      <w:r>
        <w:rPr/>
        <w:t>- 3420 кв. м.</w:t>
      </w:r>
    </w:p>
    <w:tbl>
      <w:tblPr>
        <w:tblW w:w="1020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134"/>
        <w:gridCol w:w="1154"/>
      </w:tblGrid>
      <w:tr>
        <w:trPr>
          <w:trHeight w:val="871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ы по содержанию и обслуживанию городского п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</w:t>
            </w:r>
          </w:p>
          <w:p>
            <w:pPr>
              <w:pStyle w:val="Normal"/>
              <w:snapToGrid w:val="false"/>
              <w:spacing w:before="0" w:after="0"/>
              <w:ind w:left="-250" w:first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чистка пруда от мусора не менее 1 раза в меся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прилегающей территории, скамеек и урн  от мусора и посторонних предметов с выво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скамеек и урн не менее 1 раза в месяц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ограждения по необход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уход за газонами (полив, подкормка удобрениями, подсев семян, подсыпка торфа и др.) с июня по сентябрь.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газонной травы по мере отрастания не выше 7 см не менее 1 раза в месяц с июня по сентяб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ддержание уровня воды в городском пруду не выше 1,3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уда от мусора по необходим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прилегающей территории, скамеек и урн  от мусора и посторонних предметов с вывозо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жедневная очистка прилегающей территории (за исключением газонов), скамеек и урн  от снега, (устранение скользкости, подсыпка песком по необходимости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газонов от снега по необходимости в весенний период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не менее 1 раза в месяц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крашивание скамеек, урн и огражде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ной дорожки по необход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боковых плит от ила, чистка дна от водорослей не менее 2 раз с июня по сентяб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ливневой канализации по необходимости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опутствующие работ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</w:rPr>
        <w:t xml:space="preserve">на выполнение работ по содержанию </w:t>
      </w:r>
      <w:r>
        <w:rPr>
          <w:b/>
          <w:bCs/>
        </w:rPr>
        <w:t>и обслуживанию контейнерной площадки по ул. Газовиков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с одной стороны, </w:t>
      </w:r>
      <w:r>
        <w:rPr>
          <w:b/>
          <w:sz w:val="22"/>
          <w:szCs w:val="22"/>
        </w:rPr>
        <w:t>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________, со второй стороны, 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 контейнерной площадки по ул. Газовик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городе Югорске, общей площадью обслуживания 1454 кв. м., в соответствии с Приложением 1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Согласовывает расчет стоимости работ по муниципальному контракту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/>
      </w:pPr>
      <w:r>
        <w:rPr>
          <w:bCs/>
          <w:sz w:val="22"/>
          <w:szCs w:val="22"/>
        </w:rPr>
        <w:t>5.4 В течение трех дней после представления Подрядчиком</w:t>
      </w:r>
      <w:r>
        <w:rPr>
          <w:sz w:val="22"/>
          <w:szCs w:val="22"/>
        </w:rPr>
        <w:t xml:space="preserve"> расчета стоимости работ по муниципальному контракту</w:t>
      </w:r>
      <w:r>
        <w:rPr>
          <w:bCs/>
          <w:sz w:val="22"/>
          <w:szCs w:val="22"/>
        </w:rPr>
        <w:t>, проверяет расчет, подписывает и направляет его на согласование Муниципальному заказчик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Проверяет и своей подписью подтверждает записи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0. В случае, если Управляющая организация приняла выполненные работы от Подрядчика и не предоставила Муниципальному  заказчику документы для оплаты выполненных работ, Управляющая организация несет ответственность по оплате выполненных Подрядчиком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1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2. Не принимать и (или) не рассматривать документы Подрядчика и Управляющей организации, подтверждающие выполненные работы за период, если они представлены не в полном объеме в соответствии с пунктом 4.3 муниципального контракта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3.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5.14. При обнаружении фактов  некачественного выполнения работ Подрядчиком, Управляющая организация составляет акт выявленных дефектов и устанавливает сроки их устранения, направляет акт Подрядчику и контролирует ход выполнения работ по устранению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5. При выявлении фактов нарушения Подрядчиком организации и методов ведения работ, Управляющая организация  дает предписание Подрядчику об устранении  выявленных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6. Управляющая организация при необходимости привлекает представителей Муниципального заказчика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2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57" w:right="57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Heading1"/>
        <w:spacing w:before="0" w:after="0"/>
        <w:ind w:left="57" w:right="57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муниципальному контракту</w:t>
      </w:r>
    </w:p>
    <w:p>
      <w:pPr>
        <w:pStyle w:val="Normal"/>
        <w:spacing w:before="0" w:after="0"/>
        <w:ind w:left="57" w:right="57" w:hanging="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 от__________________</w:t>
      </w:r>
    </w:p>
    <w:p>
      <w:pPr>
        <w:pStyle w:val="Normal"/>
        <w:spacing w:before="0" w:after="0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еречень и объемы работ по содержанию </w:t>
      </w:r>
      <w:r>
        <w:rPr>
          <w:b/>
          <w:bCs/>
          <w:sz w:val="22"/>
          <w:szCs w:val="22"/>
        </w:rPr>
        <w:t xml:space="preserve">и обслуживанию контейнерной площадки по ул. Газовиков </w:t>
      </w:r>
    </w:p>
    <w:p>
      <w:pPr>
        <w:pStyle w:val="Normal"/>
        <w:spacing w:before="0" w:after="0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городе Югорске.</w:t>
      </w:r>
    </w:p>
    <w:p>
      <w:pPr>
        <w:pStyle w:val="TextBody"/>
        <w:spacing w:before="0" w:after="0"/>
        <w:ind w:left="57" w:right="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утренняя территория площадки</w:t>
      </w:r>
      <w:r>
        <w:rPr>
          <w:sz w:val="22"/>
          <w:szCs w:val="22"/>
        </w:rPr>
        <w:t xml:space="preserve"> – 1454 кв.м. </w:t>
      </w:r>
    </w:p>
    <w:p>
      <w:pPr>
        <w:pStyle w:val="TextBody"/>
        <w:spacing w:before="0" w:after="0"/>
        <w:ind w:left="57" w:right="57" w:hanging="0"/>
        <w:rPr/>
      </w:pPr>
      <w:r>
        <w:rPr/>
        <w:t>Прилегающая территория уборки - со стороны улицы Промышленная до обочины проезжей части дороги; со строны улицы Газовиков и лесного массива в радиусе 10 м от ограждения контейнерной площадки</w:t>
      </w:r>
    </w:p>
    <w:tbl>
      <w:tblPr>
        <w:tblW w:w="1039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428"/>
        <w:gridCol w:w="1013"/>
      </w:tblGrid>
      <w:tr>
        <w:trPr>
          <w:trHeight w:val="81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ы по содержанию и обслуживанию контейнерной площадки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ее содержание (май-октябрь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Ежедневная уборка внутренней территории площадки от мусора.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прилегающей территории от мусора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сбор и сортировка мусора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ывоз мусора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подъездных дорог не реже 2 раз в месяц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содержание (январь-апрель, ноябрь-декабрь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внутренней территории площадки от мусора.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прилегающей территории от мусора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Ежедневный сбор и сортировка мусора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ывоз мусора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ая очистка внутренней территории площадки от снега.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кользкости на внутренней территории площадки, подсыпка песком по необходимости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не реже 1 раза в месяц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йдирование подъездных дорог не реже 2 раз в месяц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кользкости и наката подъездных дорог по необходимо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</w:rPr>
              <w:t>Текущий ремонт ограждения и площадки (ремонт и окраска ограждения, заделка ям и выбоин, др. сопутствующие работы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ъездных путей (отсыпка песком, щебнем и прочие работы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ind w:right="-2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 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работ по санитарному отлову безнадзорных животных в городе Югорск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Югорск                                                                 </w:t>
        <w:tab/>
        <w:tab/>
        <w:t>« ____»_________20____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____с одной стороны,</w:t>
      </w: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________, со второй стороны, 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анитарному отлову безнадзорных животных в городе Югорске, количеством безнадзорных животных 681, в соответствии с Приложением 1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Согласовывает расчет стоимости работ по муниципальному контракту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/>
      </w:pPr>
      <w:r>
        <w:rPr>
          <w:bCs/>
          <w:sz w:val="22"/>
          <w:szCs w:val="22"/>
        </w:rPr>
        <w:t>5.4 В течение трех дней после представления Подрядчиком</w:t>
      </w:r>
      <w:r>
        <w:rPr>
          <w:sz w:val="22"/>
          <w:szCs w:val="22"/>
        </w:rPr>
        <w:t xml:space="preserve"> расчета стоимости работ по муниципальному контракту</w:t>
      </w:r>
      <w:r>
        <w:rPr>
          <w:bCs/>
          <w:sz w:val="22"/>
          <w:szCs w:val="22"/>
        </w:rPr>
        <w:t>, проверяет расчет, подписывает и направляет его на согласование Муниципальному заказчик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Проверяет и своей подписью подтверждает записи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0. В случае, если Управляющая организация приняла выполненные работы от Подрядчика и не предоставила Муниципальному  заказчику документы для оплаты выполненных работ, Управляющая организация несет ответственность по оплате выполненных Подрядчиком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1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2. Не принимать и (или) не рассматривать документы Подрядчика и Управляющей организации, подтверждающие выполненные работы за период, если они представлены не в полном объеме в соответствии с пунктом 4.3 муниципального контракта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3.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4. При обнаружении фактов  некачественного выполнения работ Подрядчиком, Управляющая организация составляет акт выявленных дефектов и устанавливает сроки их устранения, направляет акт Подрядчику и контролирует ход выполнения работ по устранению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5. При выявлении фактов нарушения Подрядчиком организации и методов ведения работ, Управляющая организация  дает предписание Подрядчику об устранении  выявленных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6. Управляющая организация при необходимости привлекает представителей Муниципального заказчика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/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2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 от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, объемы и стоимость работ по отлову безнадзорных животных</w:t>
      </w:r>
    </w:p>
    <w:p>
      <w:pPr>
        <w:pStyle w:val="Normal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Отлов безнадзорных животных осуществлять на основании Постановления Правительства ХМАО от 23.07.01 №366-п «Об утверждении Правил содержания домашних животных в ХМАО-Югре».</w:t>
      </w:r>
    </w:p>
    <w:p>
      <w:pPr>
        <w:pStyle w:val="Normal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900"/>
        <w:gridCol w:w="1410"/>
        <w:gridCol w:w="1515"/>
        <w:gridCol w:w="2449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ы по санитарному отлову животных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2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 руб.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ов не менее 681 безнадзорных животных и содержание их в пункте передержки (3 дня);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ветлечебнице;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пление и утилизация отловленных животных (сжигание в крематории)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</w:rPr>
        <w:t>на  выполнение работ по содержанию и ремонту детских и спортивных площадок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 с одной стороны, 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______, со второй стороны, 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ремонту детских  спортивных площадок в городе Югорске, общей площадью обслуживания:  - 34 286 кв. м., в соответствии с Приложением 1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 Содержание осуществлять в строгом соответствии с ГОСТ Р 52169-2003 и ГОСТ 52301-2004.</w:t>
      </w:r>
    </w:p>
    <w:p>
      <w:pPr>
        <w:pStyle w:val="TextBodyIndent"/>
        <w:ind w:left="0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Согласовывает расчет стоимости работ по муниципальному контракту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/>
      </w:pPr>
      <w:r>
        <w:rPr>
          <w:bCs/>
          <w:sz w:val="22"/>
          <w:szCs w:val="22"/>
        </w:rPr>
        <w:t>5.4 В течение трех дней после представления Подрядчиком</w:t>
      </w:r>
      <w:r>
        <w:rPr>
          <w:sz w:val="22"/>
          <w:szCs w:val="22"/>
        </w:rPr>
        <w:t xml:space="preserve"> расчета стоимости работ по муниципальному контракту</w:t>
      </w:r>
      <w:r>
        <w:rPr>
          <w:bCs/>
          <w:sz w:val="22"/>
          <w:szCs w:val="22"/>
        </w:rPr>
        <w:t>, проверяет расчет, подписывает и направляет его на согласование Муниципальному заказчик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Проверяет и своей подписью подтверждает записи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0. В случае, если Управляющая организация приняла выполненные работы от Подрядчика и не предоставила Муниципальному  заказчику документы для оплаты выполненных работ, Управляющая организация несет ответственность по оплате выполненных Подрядчиком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1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2. Не принимать и (или) не рассматривать документы Подрядчика и Управляющей организации, подтверждающие выполненные работы за период, если они представлены не в полном объеме в соответствии с пунктом 4.3 муниципального контракта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3.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4. При обнаружении фактов  некачественного выполнения работ Подрядчиком, Управляющая организация составляет акт выявленных дефектов и устанавливает сроки их устранения, направляет акт Подрядчику и контролирует ход выполнения работ по устранению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5. При выявлении фактов нарушения Подрядчиком организации и методов ведения работ, Управляющая организация  дает предписание Подрядчику об устранении  выявленных замечаний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6. Управляющая организация при необходимости привлекает представителей Муниципального заказчика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2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от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объемы работ содержанию и ремонту детских  спортивных площадок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Содержание детских  спортивных площадок осуществляется в строгом соответствии с ГОСТ Р 52169-2003 и ГОСТ 52301-2004.</w:t>
      </w:r>
    </w:p>
    <w:p>
      <w:pPr>
        <w:pStyle w:val="Normal"/>
        <w:jc w:val="center"/>
        <w:rPr/>
      </w:pPr>
      <w:r>
        <w:rPr/>
        <w:t xml:space="preserve">Места выполнения работ по содержанию и ремонту детских  спортивных площадок </w:t>
      </w:r>
    </w:p>
    <w:tbl>
      <w:tblPr>
        <w:tblW w:w="95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3"/>
        <w:gridCol w:w="5011"/>
        <w:gridCol w:w="1701"/>
      </w:tblGrid>
      <w:tr>
        <w:trPr/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2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ов,3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узиастов, 3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елло, 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, 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71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в, 9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в, 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8 – Мира, 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 дорожная, 33,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 дорожная,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 дорожная, 19 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, 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, 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,  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, 2, 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а, 7 Б-Железнодорожная,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ПММК – 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, 9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, 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ов, 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ов, 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ов, 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72 / 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 спортивного клуба «Гонг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м –н «Никольски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 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 6 спортплощад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8- 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12-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а, 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 – 2 , дом №4-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 – 2 , дом№8-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 – 2 , детская площад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ов, 6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,  детский город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5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3-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, 9А спортплощадка, детский город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, 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32 /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 16/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 12/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,19 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,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ан,6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, 22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 2-Сахарова, 2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, 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-Яс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,2, 2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, 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,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 12/4, спортплощад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авская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/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  <w:gridCol w:w="851"/>
      </w:tblGrid>
      <w:tr>
        <w:trPr>
          <w:trHeight w:val="6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ы по содержанию  и ремонту детских спортивных площад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внутренних территорий площадок, малых архитектурных форм, скамеек и урн от мусора и посторонних предметов с вывозо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прилегающей территории к площадке в радиусе 2 метров от мусора и посторонних предметов с выво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малых архитектурных форм, скамеек и урн не менее одного раза в месяц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жедневное поддержание в состоянии, обеспечивающем безопасность граждан (устранение острых фрагментов конструкций, торчащих гвоздей и других опасных элементов с последующим восстановлением безопасного вида) в соответствии с ГОСТ Р 52169-2003 и ГОСТ 52301-2004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травы июнь-сентябрь с вывозом по необходим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внутренних территорий площадок, малых архитектурных форм, скамеек и урн от мусора, посторонних предметов и сне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прилегающей территории к площадке в радиусе 2 метров от мусора и посторонних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ывоз мусора и посторонних предмет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жедневное поддержание в состоянии, обеспечивающем безопасность граждан (устранение острых фрагментов конструкций, торчащих гвоздей и других опасных элементов с последующим восстановлением безопасного вида) в соответствии с ГОСТ Р 52169-2003 и ГОСТ 52301-2004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с внутренней и прилегающей территорий не менее одного раза в месяц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крашивание деревянных и металлических конструкций МАФ, урн, скамеек, огра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песком территорий детских площадок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демонтаж и вывоз ветхих конструкций с предварительным согласованием  Муниципального заказчика и Управляюще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пожарных водоемов в городе Югорске.</w:t>
      </w:r>
    </w:p>
    <w:p>
      <w:pPr>
        <w:pStyle w:val="Normal"/>
        <w:rPr/>
      </w:pPr>
      <w:r>
        <w:rPr>
          <w:b/>
        </w:rPr>
        <w:t>г</w:t>
      </w:r>
      <w:r>
        <w:rPr>
          <w:b/>
          <w:sz w:val="21"/>
          <w:szCs w:val="21"/>
        </w:rPr>
        <w:t xml:space="preserve">. Югорск                                                                 </w:t>
        <w:tab/>
        <w:tab/>
        <w:t>« ____»_________20____ г.</w:t>
      </w:r>
    </w:p>
    <w:p>
      <w:pPr>
        <w:pStyle w:val="TextBodyIndent"/>
        <w:rPr/>
      </w:pPr>
      <w:r>
        <w:rPr>
          <w:b/>
          <w:bCs/>
          <w:sz w:val="21"/>
          <w:szCs w:val="21"/>
        </w:rPr>
        <w:t>Департамент жилищно-коммунального и строительного комплекса администрации города Югорска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bCs/>
          <w:sz w:val="21"/>
          <w:szCs w:val="21"/>
        </w:rPr>
        <w:t>«Муниципальный заказчик»,</w:t>
      </w:r>
      <w:r>
        <w:rPr>
          <w:sz w:val="21"/>
          <w:szCs w:val="21"/>
        </w:rPr>
        <w:t xml:space="preserve"> в лице _______________ с одной стороны, </w:t>
      </w:r>
      <w:r>
        <w:rPr>
          <w:b/>
          <w:sz w:val="21"/>
          <w:szCs w:val="21"/>
        </w:rPr>
        <w:t>________________________________________</w:t>
      </w:r>
      <w:r>
        <w:rPr>
          <w:sz w:val="21"/>
          <w:szCs w:val="21"/>
        </w:rPr>
        <w:t xml:space="preserve">, именуемое в дальнейшем </w:t>
      </w:r>
      <w:r>
        <w:rPr>
          <w:b/>
          <w:sz w:val="21"/>
          <w:szCs w:val="21"/>
        </w:rPr>
        <w:t>«Управляющая организация»,</w:t>
      </w:r>
      <w:r>
        <w:rPr>
          <w:sz w:val="21"/>
          <w:szCs w:val="21"/>
        </w:rPr>
        <w:t xml:space="preserve"> в лице _______________________________, со второй стороны,  и ______________________________________, именуемое в дальнейшем </w:t>
      </w:r>
      <w:r>
        <w:rPr>
          <w:b/>
          <w:sz w:val="21"/>
          <w:szCs w:val="21"/>
        </w:rPr>
        <w:t>Подрядчик,</w:t>
      </w:r>
      <w:r>
        <w:rPr>
          <w:sz w:val="21"/>
          <w:szCs w:val="21"/>
        </w:rPr>
        <w:t xml:space="preserve"> в лице _________________________________________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1"/>
          <w:szCs w:val="21"/>
        </w:rPr>
        <w:t xml:space="preserve">1.1. Муниципальный заказчик и </w:t>
      </w:r>
      <w:r>
        <w:rPr>
          <w:sz w:val="21"/>
          <w:szCs w:val="21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выполнить работы по содержанию и обслуживанию пожарных водоемов в городе Югорске, количество водоемов - 12, в соответствии с Приложением 1;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Стоимость работ и порядок расчетов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 xml:space="preserve">2.5. Оплата выполненных работ Муниципальным заказчиком производится </w:t>
      </w:r>
      <w:r>
        <w:rPr>
          <w:sz w:val="22"/>
          <w:szCs w:val="22"/>
        </w:rPr>
        <w:t xml:space="preserve">за фактически выполненные работы </w:t>
      </w:r>
      <w:r>
        <w:rPr>
          <w:sz w:val="21"/>
          <w:szCs w:val="21"/>
        </w:rPr>
        <w:t xml:space="preserve">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1"/>
          <w:szCs w:val="21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1"/>
          <w:szCs w:val="21"/>
        </w:rPr>
      </w:pPr>
      <w:r>
        <w:rPr>
          <w:sz w:val="21"/>
          <w:szCs w:val="21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поддержание в состоянии, обеспечивающем безопасность граждан (устранение острых фрагментов конструкций, торчащих гвоздей и других опасных элементов с последующим восстановлением безопасного вида) в соответствии с ГОСТ Р 52169-2003 и ГОСТ 52301-2004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2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от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 объемы работ по содержанию и обслуживанию пожарных водоем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Югорск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ста</w:t>
      </w:r>
      <w:r>
        <w:rPr/>
        <w:t xml:space="preserve"> содержания пожарных водоемов</w:t>
      </w:r>
    </w:p>
    <w:tbl>
      <w:tblPr>
        <w:tblW w:w="98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51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Емкость, м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Таежная,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ер. Мира-Та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Заводская, стр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Заводская, к клубу «Пром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Садовая, с/к «Го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Садовая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Лесная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Таежная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Мира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Аптека № 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Таежная, д/с «Белоснеж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Новая,1А в районе торгов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7"/>
        <w:gridCol w:w="1134"/>
      </w:tblGrid>
      <w:tr>
        <w:trPr>
          <w:trHeight w:val="3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содержанию и обслуживанию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>Заполнение емкостей водой по необходимости, обеспечивающее 100-процентное заполнение объема водоема вод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очистка проездных путей к крышкам водоемов забора воды шириной не менее 4м, крышек водоемов, прилегающей территории к крышкам в радиусе 3м от мусора  и посторонних предметов с вывозом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ейдирование подъездных путей по необход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травы  и вырубка молодняка с подъездных путей (шириной не менее 4м) и прилегающей территории к крышкам водоемов в радиусе 3м с вывозом (июнь, июль, август, сентябрь) по необходим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ая уборка реперных знаков от пыли и грязи (по необходимости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Плановая проверка технического состояния пожарных водоемов с  составлением а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>Заполнение емкостей водой по необходимости, обеспечивающее 100-процентное заполнение объема водоема вод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 очистка проездных путей к крышкам водоемов забора воды шириной не менее 4м, крышек водоемов, прилегающей территории к крышкам в радиусе 1м от мусора,  посторонних предметов и снега с вывозом. Вывоз снега не менее одного раза в месяц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лановая проверка технического состояния пожарных водоемов с  составлением акта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Очистка реперных знаков от сне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жарных водоемов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оголовка каждого водоема, обеспечивающее забор воды (не менее двух раз в год: октябрь – утепление оголовков на всех водоемах, следующие утепления по необходимости в зимний период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реперных знак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Лот №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пожарных гидрантов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_ г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____ с одной стороны,</w:t>
      </w:r>
      <w:r>
        <w:rPr>
          <w:b/>
          <w:sz w:val="22"/>
          <w:szCs w:val="22"/>
        </w:rPr>
        <w:t>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_______, со второй стороны, 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пожарных гидрантов в городе Югорске, количество пожарных гидрантов — 390, в соответствии с Приложением 1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поддержание в состоянии, обеспечивающем безопасность граждан (устранение острых фрагментов конструкций, торчащих гвоздей и других опасных элементов с последующим восстановлением безопасного вида) в соответствии с ГОСТ Р 52169-2003 и ГОСТ 52301-2004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2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муниципальному контракту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№</w:t>
      </w:r>
      <w:r>
        <w:rPr>
          <w:sz w:val="21"/>
          <w:szCs w:val="21"/>
        </w:rPr>
        <w:t>__________________от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и объемы работ по содержанию и обслуживанию пожарных гидрантов в городе Югорске.</w:t>
      </w:r>
    </w:p>
    <w:p>
      <w:pPr>
        <w:pStyle w:val="Normal"/>
        <w:jc w:val="center"/>
        <w:rPr/>
      </w:pPr>
      <w:r>
        <w:rPr/>
        <w:t>Места   содержания пожарных гидрантов</w:t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59"/>
        <w:gridCol w:w="2268"/>
        <w:gridCol w:w="5113"/>
      </w:tblGrid>
      <w:tr>
        <w:trPr>
          <w:trHeight w:val="6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сположени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лон 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лон 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 ТТГ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 ТТГ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 ТТГ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 ТТГ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 ТТГ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кова, 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кова, 7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турская, 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турская, 13 - Петровска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турская, 7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турская, 9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тиона, 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ова - Ж/Д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, 1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а, 3 г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вилова - Восточная 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- Ермак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вилова - Киевская 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- Космонавтов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- Менделеев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- Песчана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- Садова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- Сахаров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вилова Ж/Д 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, 1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, 1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, 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ой рынок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ов 2/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ов 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ов, 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елло (РНУ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елло, 1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елло, 25, база АТХ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елло, 7 - Дружбы народов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в, 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в, 9б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в, д/с "Якорек"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в, контора УК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82"/>
        <w:gridCol w:w="720"/>
        <w:gridCol w:w="7438"/>
      </w:tblGrid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Д, Попов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, 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го, 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едова, 1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Радуга»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Брусничк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 - Курчатов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 - Сибирска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 - Чкалов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 - Южна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  12 (двор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 10 (сталь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 14 (сталь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 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а (шк.-кольцо) 3 перекресток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а (шк.-кольцо) 4 ввод №6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а (шк.-кольцо) 5 ввод в кот.24 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а, 5 (школа-кольцо) 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 - Д (рынок) 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(котельная 23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, 21а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, 3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, 3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, 1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, 2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, 3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, 3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, 4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ольцевая "Селена"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комплекс, ВК-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комплекс, ТК - 6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комплекс, ТК - 66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7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10 (двор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10 (дорога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-2 микрорайон  №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-2 микрорайон  №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, 1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, 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(Храм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30 - Механизаторов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4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Газпромбанк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Телеграф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Югорскгазтелеком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ителей, 2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и Карастояновой (котельная 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51"/>
        <w:gridCol w:w="1572"/>
        <w:gridCol w:w="6519"/>
      </w:tblGrid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1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1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2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23 (шк.-кольцо) 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5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1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1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2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4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4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5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д/с "Светлячок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, 1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, 19б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, 2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, 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- маг. "Для вас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- маг. "Селена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- Таежн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- Титов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1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1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1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1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3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4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44/1, маг. "Торос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5 - Киров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56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5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59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6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6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6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7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75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9 музей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ов,1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, 2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, 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. школьного питания»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ая, 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, 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- Пожарского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- Широк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2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2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, 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, 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, 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, 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, 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, 9а (маг. Аркада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ятская, 1, ТК-5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(маг. Шатура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9 - Ленин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(база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10;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1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33 (кот. 18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33а (остановка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маг. Октябрьский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столов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, ЯВА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, 1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авская, 1/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авская, 1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авская, 2, "Прага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авская, 2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Северный, 1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Северный, 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ерный, 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ерный, 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Арантурский, 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Арантурский, 7- ул. Рябинов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Арантурский. 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, 1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завод,  Попова, 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, 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40 лет, 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ого, 1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, 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, 14 (УКС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, 28 - Больниц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, 34 - Спортивн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, 44 - "Югра - Презент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, 51- Банк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овая, 1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84 - Вавилов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3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42а - "День и ночь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4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5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6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6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72\1 - д/с  "Светлячок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76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ДЮСШ "Смена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1 - Магистральн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, 1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, 2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, 2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, 3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, 4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, 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, 5/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, 1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, 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, 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ая, 2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, ТК-5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(Дворец семьи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3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3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, 2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, 2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, 3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"Автомобилист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пин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-  Заводск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-  Садов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-  Спасск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1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, 1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, 2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ТЦ "Норд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ТЦ "Норд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 (14 кот.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 12 - Красноармейск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, 1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, 1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, 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, 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«Автодом»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«Караван»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- "Интер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-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-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а - Студенческая, 3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а - пер. Арантурский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а - Широк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,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, ТК-31(фасад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 (Восточное крыло)-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 (Восточное крыло)-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 (Западное крыло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узиастов 2- Спортивн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тузиастов 3а - ЛЭП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узиастов 7 - ЛЭП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узиастов, 2, ТК-3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узиастов, 7 ТК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А, Гастелло, 1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рская (вещевой рынок)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ая, 1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ая, 2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ая, 3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ая, 4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- Багратион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- Гогол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- Грибоедов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- Дзержинского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- Пихтовая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жова  – Покровского 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жова  – Югорская 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жова – Славянская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жова – Чехова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жова 1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жова 1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жова 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жова 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ородная 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ородная 1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ородная 1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ородная 2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ородная 3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ородная 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я 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я 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я 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я 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овская 1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овская 1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овская 2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овская 2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овская 3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изова 1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изова 1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изова 2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изова 2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изова 3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изова 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вянская 2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вянская 2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вянская, 1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нечная 1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нечная 1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нечная 2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нечная 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олиная 16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олиная 6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олиная 8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хова 1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хова 2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хова 2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хова 4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хова 4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хова 5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енного ВК-43,д. 1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енного ВК-44, д.1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енного ВК-45, д.1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дара ВК-102, д.3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дара ВК-95, д.6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инина ВК-82, д.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инина ВК-85, д.1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инина ВК-87, д.2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евская ВК-1, Киевская -Гайдара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евская ВК-13, д.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евская ВК-15, д.2а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евская ВК-2, Киевская -Дубинина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евская ВК-20, Киевская -Котовского 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евская ВК-22, Киевская -Шевченко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евская ВК-3, Киевская -Буденного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евская ВК-4, д.2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евская ВК-7, д.1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евская ВК-9, Киевская - Королева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овского ВК-76а, д.1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овского ВК-76Б, д.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ая – Вавилова ВК-148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ая  ВК-39, д.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ая – Гайдара ВК-9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ая – Дубинина ВК-8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ая – Королева ВК- 136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ая – Котовского ВК-7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ая – Морозова ВК-118а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ая – Пушкина ВК-5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ая – Шевченко ВК-6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ая ВК-132, д.36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ая ВК-134, д.4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ая ВК-146, д.5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ая ВК-51, д.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ая ВК-74, д.1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сная -Магистральная 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истральная ВК-111, д.2а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истральная ВК-114, д.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истральная ВК-117, д.1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зова ВК-123, д.1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зова ВК-126, д.2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Зеленый ВК-40, д.2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Котовского ВК-171, д.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майская ВК-152, д.1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майская ВК-154, д.2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шкина ВК-58, д.1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ческая ВК-27, (кольцо)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ческая ВК-30, д.1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ческая ВК-34, д.1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ВК-69, д.16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ВК-72, д.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-4 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8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2 ООО «Югорскэнергогаз»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МИГ"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анитарная часть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п. Югорск-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у ГК "Авиатор"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-5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-5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,1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,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,1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,16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,18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,38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,2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узиастов,1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,1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,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,3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,6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Радужный,2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,8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,1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,16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вирская,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вирская,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вирская,1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вирская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560"/>
        <w:gridCol w:w="1437"/>
      </w:tblGrid>
      <w:tr>
        <w:trPr>
          <w:trHeight w:val="644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содержанию и обслуживанию пожарных гидр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проверка исправности гидрантов (в соответствии с требованиями нормативных документов к системам наружного и противопожарного водоснабжени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ехнического состояния пожарных гидрантов с составление акта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гулярная проверка и обеспечение  беспрепятственного доступа к использованию гидрантов, расположенных в административных зданиях, жилых домах и на др. территор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ая очистка проездных путей к крышкам колодцев гидрантов шириной не менее 4 м., крышек колодцев гидрантов, прилегающей территории к крышкам в радиусе 3 м. от мусора и посторонних предметов с вывоз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подъездных путей по необход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травы  и вырубка молодняка с подъездных путей (шириной не менее 4м) и прилегающей территории к крышкам гидрантов в радиусе 3м с вывозом (июнь, июль, август, сентябрь) по необходимости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Влажная уборка реперных знаков от пыли и грязи (по необходимост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проверка исправности гидрантов (в соответствии с требованиями нормативных документов к системам наружного и противопожарного водоснабжени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ехнического состояния пожарных гидрантов с составлением акта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 работы гидрантов с использованием противопожарной техники не менее двух раз в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гулярная проверка и обеспечение  беспрепятственного доступа к использованию гидрантов, расположенных в административных зданиях, жилых домах и на др. территор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очистка проездных путей к крышкам колодцев гидрантов шириной не менее 4 м., крышек колодцев гидрантов, прилегающей территории к крышкам в радиусе 1 м. от мусора, посторонних предметов и снега с вывозом. Вывоз снега по необходимости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очистка от снега реперных зна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жарных гидрантов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реперных зна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</w:rPr>
        <w:t>на  выполнение работ по содержанию и ремонту скульптурно-декоративных композиций «Вертолет», «Паровоз», «Машина»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 с одной стороны, 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______, со второй стороны, 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ремонту скульптурно-декоративных композиций «Вертолет», «Паровоз», «Машина» в городе Югорске, общей площадью обслуживания  10 470,9 кв. м., в соответствии с Приложением 1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поддержание в состоянии, обеспечивающем безопасность граждан (устранение острых фрагментов конструкций, торчащих гвоздей и других опасных элементов с последующим восстановлением безопасного вида) в соответствии с ГОСТ Р 52169-2003 и ГОСТ 52301-2004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2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 от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и объемы работ по содержанию и ремонту памятников «Вертолет», «Паровоз», «Машина»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Содержание и обслуживание скульптурно-декоративной композиции «Вертолет» </w:t>
      </w:r>
    </w:p>
    <w:p>
      <w:pPr>
        <w:pStyle w:val="Normal"/>
        <w:rPr/>
      </w:pPr>
      <w:r>
        <w:rPr>
          <w:sz w:val="22"/>
          <w:szCs w:val="22"/>
        </w:rPr>
        <w:t>Площадь обслуживания 6 350 кв.м., в том числ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лощадь постамента – 180 кв.м.</w:t>
      </w:r>
    </w:p>
    <w:p>
      <w:pPr>
        <w:pStyle w:val="Normal"/>
        <w:ind w:firstLine="709"/>
        <w:rPr/>
      </w:pPr>
      <w:r>
        <w:rPr>
          <w:sz w:val="22"/>
          <w:szCs w:val="22"/>
        </w:rPr>
        <w:t>площадь прилегающей территории газона</w:t>
      </w:r>
      <w:r>
        <w:rPr/>
        <w:t xml:space="preserve"> – 6170 кв.м.  </w:t>
      </w:r>
    </w:p>
    <w:tbl>
      <w:tblPr>
        <w:tblW w:w="1088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1559"/>
        <w:gridCol w:w="1559"/>
      </w:tblGrid>
      <w:tr>
        <w:trPr>
          <w:trHeight w:val="61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содержанию и обслуживанию скульптурно-декоративной композиции «Верто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территории постамента и прилегающей территории газона от мусора и посторонних предметов с вывозом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газонной травы по мере отрастания не выше 7 см не менее 1 раза в месяц с июня по сентябр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скульптурно-декоративной композиции не менее одного раза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территории постамента и прилегающей территории газона от мусора и посторонних предметов с вывозо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 очистка территории постамента от снег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крашивание скульптурно-декоративной композиции, пос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7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Содержание и обслуживание скульптурно-декоративной композиции «Машина»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лощадь обслуживания 2894,9 кв.м., в том числе:</w:t>
      </w:r>
    </w:p>
    <w:p>
      <w:pPr>
        <w:pStyle w:val="Normal"/>
        <w:ind w:firstLine="360"/>
        <w:rPr/>
      </w:pPr>
      <w:r>
        <w:rPr>
          <w:sz w:val="22"/>
          <w:szCs w:val="22"/>
        </w:rPr>
        <w:t>площадь постамента – 68,9 кв.м.</w:t>
      </w:r>
    </w:p>
    <w:p>
      <w:pPr>
        <w:pStyle w:val="Normal"/>
        <w:ind w:firstLine="360"/>
        <w:rPr/>
      </w:pPr>
      <w:r>
        <w:rPr>
          <w:sz w:val="22"/>
          <w:szCs w:val="22"/>
        </w:rPr>
        <w:t>площадь прилегающей территории газона – 2826</w:t>
      </w:r>
      <w:r>
        <w:rPr/>
        <w:t xml:space="preserve"> кв.м.  </w:t>
      </w:r>
    </w:p>
    <w:tbl>
      <w:tblPr>
        <w:tblW w:w="1088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1559"/>
        <w:gridCol w:w="1559"/>
      </w:tblGrid>
      <w:tr>
        <w:trPr>
          <w:trHeight w:val="61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содержанию и обслуживанию скульптурно-декоративной композиции «Маш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территории постамента и прилегающей территории газона от мусора и посторонних предметов с вывозом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газонной травы по мере отрастания не выше 7 см не менее 1 раза в месяц с июня по сентябр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скульптурно-декоративной композиции не менее одного раза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территории постамента и прилегающей территории газона от мусора и посторонних предметов с вывозо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 очистка территории постамента от снег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крашивание скульптурно-декоративной композиции, пос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7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Содержание и обслуживание скульптурно-декоративной композиции «Паровоз»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лощадь обслуживания 1226 кв.м., в том числе:</w:t>
      </w:r>
    </w:p>
    <w:p>
      <w:pPr>
        <w:pStyle w:val="Normal"/>
        <w:ind w:firstLine="360"/>
        <w:rPr/>
      </w:pPr>
      <w:r>
        <w:rPr>
          <w:sz w:val="22"/>
          <w:szCs w:val="22"/>
        </w:rPr>
        <w:t>площадь постамента – 226 кв.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лощадь прилегающей территории– 886 кв.м., в том числе площадь газона _ 114 кв.м.</w:t>
      </w:r>
    </w:p>
    <w:tbl>
      <w:tblPr>
        <w:tblW w:w="1088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1559"/>
        <w:gridCol w:w="1559"/>
      </w:tblGrid>
      <w:tr>
        <w:trPr>
          <w:trHeight w:val="61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содержанию и обслуживанию скульптурно-декоративной композиции «Паров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жедневная уборка территории постамента, скамеек, урн и прилегающей территории от мусора и посторонних предметов с вывозом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газонной травы по мере отрастания не выше 7 см не менее 1 раза в месяц с июня по сентябр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>Влажная уборка скульптурно-декоративной композиции не менее одного раза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территории постамента, скамеек, урн и прилегающей территории от мусора, посторонних предметов и снега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вывоз мусора и посторонних предмет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не менее 1 раза в месяц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газонов от снега по мере необходимости в весенни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крашивание скульптурно-декоративной композиции, постамента, скамеек, урн,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 часов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 с одной стороны, 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_______, со второй стороны, 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часов в городе Югорске, в соответствии с Приложением 1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поддержание в состоянии, обеспечивающем безопасность граждан (устранение острых фрагментов конструкций, торчащих гвоздей и других опасных элементов с последующим восстановлением безопасного вида) в соответствии с ГОСТ Р 52169-2003 и ГОСТ 52301-2004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2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 от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объемы работ по содержанию и обслуживанию часов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</w:t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Городские ча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бусная остановка «Хлебозавод»  - 2 механ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Ленина 29 (почтамт) – 1 механизм;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сквер, «Эйфелева башня» - 4 механиз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76"/>
        <w:gridCol w:w="1623"/>
      </w:tblGrid>
      <w:tr>
        <w:trPr>
          <w:trHeight w:val="8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ы по содержанию и обслуживанию  час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улировка городских часов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электроснабжением (при предъявлении подтверждающих  документов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городских часов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автобусных остановок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__с одной стороны, </w:t>
      </w: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_______, со второй стороны,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автобусных остановок в городе Югорске, количество автобусных остановок - 44, в соответствии с Приложением 1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поддержание в состоянии, обеспечивающем безопасность граждан (устранение острых фрагментов конструкций, торчащих гвоздей и других опасных элементов с последующим восстановлением безопасного вида) в соответствии с ГОСТ Р 52169-2003 и ГОСТ 52301-2004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2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 от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объемы работ содержанию и обслуживанию автобусных остановок в городе Югорске.</w:t>
      </w:r>
    </w:p>
    <w:p>
      <w:pPr>
        <w:pStyle w:val="Normal"/>
        <w:jc w:val="left"/>
        <w:rPr/>
      </w:pPr>
      <w:r>
        <w:rPr>
          <w:sz w:val="22"/>
          <w:szCs w:val="22"/>
        </w:rPr>
        <w:t>Общая площадь остановок – 2232 кв.м., в том числе уборочная площадь остановок  417,7 кв.м.</w:t>
      </w:r>
    </w:p>
    <w:p>
      <w:pPr>
        <w:pStyle w:val="Normal"/>
        <w:jc w:val="left"/>
        <w:rPr/>
      </w:pPr>
      <w:r>
        <w:rPr>
          <w:sz w:val="22"/>
          <w:szCs w:val="22"/>
        </w:rPr>
        <w:t>Остановки на Зеленой зоне - обслуживаются 6 месяцев в году в период май – октябрь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1275"/>
        <w:gridCol w:w="963"/>
        <w:gridCol w:w="1260"/>
        <w:gridCol w:w="1915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Адрес место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Количество, 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лощадь остановки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лощадь боковых поверхностей кв.м. (с одной сторон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лощадь крыши кв.м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Спортивная - «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Спортивная – м-н «Светл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Энтузиастов - «Школа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Гастелло - «Югорскгазавтома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Лесозаготовителей - «Общежитие» четная ст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Лесозаготовителей - «Общежитие» нечетная ст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 </w:t>
            </w:r>
            <w:r>
              <w:rPr/>
              <w:t>Ул. Ж/дорожная - «Ж/дорожный вокзал» нечетная ст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 </w:t>
            </w:r>
            <w:r>
              <w:rPr/>
              <w:t>Ул. Ж/дорожная - «Ж/дорожный вокзал» четная ст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Ул. Ж/дорожная – «Хлебозавод»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8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Ул. Толстого – «ГИБДД»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Газовиков - «ТТГ 30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Гог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Декабристов,12, четная ст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Декабристов,12, нечетная ст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4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 </w:t>
            </w:r>
            <w:r>
              <w:rPr/>
              <w:t>Ул. Садовая – «Пром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Садовая – «Сберка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Октябрьская – м-н «Октябрь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Механизаторов - «Корейская кух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Попова «Ханты - Мансийский ба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Бород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Пожарского четная ст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Пожарского нечетная ст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Дзерж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Конечная 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«Центральный крытый ры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Энтузиастов,2 (четная стор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Садовая ДЮСШ «Сме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6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Мира «Анн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3,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0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Северная ,5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Газовиков, 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2,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Лесозаготовителей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0,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Таежна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2,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Агиришска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2,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ер Дзержинского и Плехан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2,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8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1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0,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2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8,8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3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7,6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0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4 км, четная ст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6,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4 км, нечетная ст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6,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5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0,5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1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6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0,5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1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7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0,5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1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8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0,5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1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л. Студенче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lang w:val="en-US"/>
              </w:rPr>
              <w:t>13</w:t>
            </w:r>
            <w:r>
              <w:rPr/>
              <w:t>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23,2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13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</w:t>
            </w:r>
            <w:r>
              <w:rPr/>
              <w:t>Итого: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1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8,5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1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418"/>
        <w:gridCol w:w="1275"/>
      </w:tblGrid>
      <w:tr>
        <w:trPr>
          <w:trHeight w:val="81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содержанию и обслуживанию автобусных о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ее содержание (май-октябр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борка внутренней площади остановок, скамеек, урн, прилегающей территории к остановкам на расстоянии 2м от мусора и посторонних предметов с вывозом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ен от рекламных плакатов по необходимости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скамеек, урн, боковых поверхностей остановочных комплексов не менее 1 раза в меся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содержание (январь-апрель, ноябрь-декабр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очистка внутренней площади остановок, скамеек, урн, прилегающей территории к остановкам на расстоянии 2м от мусора, посторонних предметов и снега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устранение скользкости на внутренней площади остановки, прилегающей территории на расстоянии 2м, отсыпка песком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и посторонних предметов ежедневно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не менее 1 раза в месяц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с крыш остановок не менее 1 раза в месяц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ен от рекламных плакатов по необходим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становочных комплексов (ремонт скамеек, урн, боковых частей и кровли, окрашивание)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опутствующие рабо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светофоров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 с одной стороны,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_______, со второй стороны, 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светофоров в городе Югорске, в соответствии с Приложением 1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чало - с 01.01.2013 года, окончание 31.12.2013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 Представлять Управляющей организации 1(первого)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правляющая организация осуществляет проверку представленных документов и в случае приемки выполненных работ, направляет Муниципальному заказчику справку о стоимости выполненных работ и затрат  с приложением акта приемки выполненных работ, выписки из журнала фиксирования замечаний, актов замечаний, выписки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предоставляет до 3 (третьего) числа месяца, следующего за отчетным.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(или) Подрядчику за нарушение сроков исполнения принятых Управляющей организацией и (или) Подрядчиком обязательств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по состоянию на 25.12.2013 г. предоставляет до 25 числа текущего месяца, и не позднее первого рабочего дня января следующего года, предоставляе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3 -31.12.2013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поддержание в состоянии, обеспечивающем безопасность граждан (устранение острых фрагментов конструкций, торчащих гвоздей и других опасных элементов с последующим восстановлением безопасного вида) в соответствии с ГОСТ Р 52169-2003 и ГОСТ 52301-2004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30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30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30"/>
        <w:tabs>
          <w:tab w:val="clear" w:pos="709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2.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.9.3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30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 xml:space="preserve">11.2. </w:t>
      </w:r>
      <w:r>
        <w:rPr>
          <w:sz w:val="21"/>
          <w:szCs w:val="21"/>
        </w:rPr>
        <w:t>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30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30"/>
        <w:numPr>
          <w:ilvl w:val="1"/>
          <w:numId w:val="2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0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____ от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объемы работ по содержанию и обслуживанию светофоров</w:t>
      </w:r>
    </w:p>
    <w:p>
      <w:pPr>
        <w:pStyle w:val="Normal"/>
        <w:rPr/>
      </w:pPr>
      <w:r>
        <w:rPr/>
        <w:t>- регулируемые перекрестки и пешеходные переходы -40 объектов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776"/>
        <w:gridCol w:w="2609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Месторасполож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 светофор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абло отсчета (пешеходных)</w:t>
            </w:r>
          </w:p>
        </w:tc>
      </w:tr>
      <w:tr>
        <w:trPr>
          <w:trHeight w:val="926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егулируемые перекрестки:</w:t>
            </w:r>
          </w:p>
          <w:p>
            <w:pPr>
              <w:pStyle w:val="Normal"/>
              <w:spacing w:before="0" w:after="60"/>
              <w:rPr/>
            </w:pPr>
            <w:r>
              <w:rPr/>
              <w:t>-ул. 40 лет Победы – ул. Железнодорожная – 4 шт.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анспортных    6-пешеходных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ул. Механизаторов – ул. Железнодорожная – 4 шт.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анспортных    6-пешеход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 ул. Спортивная – ул. Попова – 4 шт.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анспортных    8-пешеход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 ул. Газовиков – ул. Промышленная – 4 шт.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анспортных    8-пешеход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 ул. Садовая – ул. Студенческая – 4 шт.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анспортных    8-пешеход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ул.  Спортивная – ул. Калинина – 4 шт.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анспортных    8-пешеход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 ул. Таежная – ул. Мира – 4 шт.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анспортных    8-пешеход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 ул. Ленина – ул. Лесозаготовителей – 4 шт.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анспортных    8-пешеход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 ул. Ленина – ул. Мира  - 4 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анспортных    8-пешеход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1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гулируемые пешеходные переходы:</w:t>
            </w:r>
          </w:p>
          <w:p>
            <w:pPr>
              <w:pStyle w:val="Normal"/>
              <w:rPr/>
            </w:pPr>
            <w:r>
              <w:rPr/>
              <w:t>- ул. 40 лет Победы возле «Музыкальной школы» - 2 шт.;</w:t>
            </w:r>
          </w:p>
          <w:p>
            <w:pPr>
              <w:pStyle w:val="Normal"/>
              <w:spacing w:before="0" w:after="60"/>
              <w:rPr/>
            </w:pPr>
            <w:r>
              <w:rPr/>
              <w:t>- ул. Мира возле СОШ№3      - 2 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анспортных    2-пешеходных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анспортных    2-пешеход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7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134"/>
        <w:gridCol w:w="1296"/>
      </w:tblGrid>
      <w:tr>
        <w:trPr>
          <w:trHeight w:val="871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боты по содержанию и обслуживанию  светоф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ветофоров согласно требованиям ГОСТ 25695 -91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режима работы светофоров в соответствии с ГОСТ 23457 -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ветофорны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электроснабжением (при предъявлении подтверждающих  документ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организаци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подпись                                   ФИО   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  <w:tab w:val="right" w:pos="10200" w:leader="none"/>
        </w:tabs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851" w:gutter="0" w:header="0" w:top="776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84"/>
        </w:tabs>
        <w:ind w:left="24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  <w:szCs w:val="26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choolBookC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WW8Num17z0">
    <w:name w:val="WW8Num17z0"/>
    <w:qFormat/>
    <w:rPr>
      <w:rFonts w:cs="SchoolBookC;Courier New"/>
    </w:rPr>
  </w:style>
  <w:style w:type="character" w:styleId="3">
    <w:name w:val="Основной шрифт абзаца3"/>
    <w:qFormat/>
    <w:rPr/>
  </w:style>
  <w:style w:type="character" w:styleId="WW8Num18z0">
    <w:name w:val="WW8Num18z0"/>
    <w:qFormat/>
    <w:rPr>
      <w:sz w:val="22"/>
      <w:szCs w:val="26"/>
    </w:rPr>
  </w:style>
  <w:style w:type="character" w:styleId="WW8Num19z0">
    <w:name w:val="WW8Num19z0"/>
    <w:qFormat/>
    <w:rPr>
      <w:sz w:val="22"/>
      <w:szCs w:val="26"/>
    </w:rPr>
  </w:style>
  <w:style w:type="character" w:styleId="WW8Num20z0">
    <w:name w:val="WW8Num20z0"/>
    <w:qFormat/>
    <w:rPr>
      <w:sz w:val="22"/>
      <w:szCs w:val="26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6">
    <w:name w:val="WW8Num22z6"/>
    <w:qFormat/>
    <w:rPr>
      <w:sz w:val="22"/>
      <w:szCs w:val="26"/>
    </w:rPr>
  </w:style>
  <w:style w:type="character" w:styleId="WW8Num23z0">
    <w:name w:val="WW8Num23z0"/>
    <w:qFormat/>
    <w:rPr>
      <w:sz w:val="22"/>
      <w:szCs w:val="26"/>
    </w:rPr>
  </w:style>
  <w:style w:type="character" w:styleId="WW8Num24z6">
    <w:name w:val="WW8Num24z6"/>
    <w:qFormat/>
    <w:rPr>
      <w:sz w:val="22"/>
      <w:szCs w:val="26"/>
    </w:rPr>
  </w:style>
  <w:style w:type="character" w:styleId="WW8Num25z0">
    <w:name w:val="WW8Num25z0"/>
    <w:qFormat/>
    <w:rPr>
      <w:sz w:val="22"/>
      <w:szCs w:val="26"/>
    </w:rPr>
  </w:style>
  <w:style w:type="character" w:styleId="WW8Num26z6">
    <w:name w:val="WW8Num26z6"/>
    <w:qFormat/>
    <w:rPr>
      <w:sz w:val="22"/>
      <w:szCs w:val="26"/>
    </w:rPr>
  </w:style>
  <w:style w:type="character" w:styleId="WW8Num27z0">
    <w:name w:val="WW8Num27z0"/>
    <w:qFormat/>
    <w:rPr>
      <w:sz w:val="22"/>
      <w:szCs w:val="26"/>
    </w:rPr>
  </w:style>
  <w:style w:type="character" w:styleId="WW8Num28z6">
    <w:name w:val="WW8Num28z6"/>
    <w:qFormat/>
    <w:rPr>
      <w:sz w:val="22"/>
      <w:szCs w:val="26"/>
    </w:rPr>
  </w:style>
  <w:style w:type="character" w:styleId="WW8Num29z0">
    <w:name w:val="WW8Num29z0"/>
    <w:qFormat/>
    <w:rPr>
      <w:sz w:val="22"/>
      <w:szCs w:val="26"/>
    </w:rPr>
  </w:style>
  <w:style w:type="character" w:styleId="WW8Num30z6">
    <w:name w:val="WW8Num30z6"/>
    <w:qFormat/>
    <w:rPr>
      <w:sz w:val="22"/>
      <w:szCs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6">
    <w:name w:val="WW8Num32z6"/>
    <w:qFormat/>
    <w:rPr>
      <w:sz w:val="22"/>
      <w:szCs w:val="26"/>
    </w:rPr>
  </w:style>
  <w:style w:type="character" w:styleId="WW8Num33z0">
    <w:name w:val="WW8Num33z0"/>
    <w:qFormat/>
    <w:rPr>
      <w:sz w:val="22"/>
      <w:szCs w:val="26"/>
    </w:rPr>
  </w:style>
  <w:style w:type="character" w:styleId="WW8Num34z6">
    <w:name w:val="WW8Num34z6"/>
    <w:qFormat/>
    <w:rPr>
      <w:sz w:val="22"/>
      <w:szCs w:val="26"/>
    </w:rPr>
  </w:style>
  <w:style w:type="character" w:styleId="WW8Num35z0">
    <w:name w:val="WW8Num35z0"/>
    <w:qFormat/>
    <w:rPr>
      <w:sz w:val="22"/>
      <w:szCs w:val="26"/>
    </w:rPr>
  </w:style>
  <w:style w:type="character" w:styleId="WW8Num36z6">
    <w:name w:val="WW8Num36z6"/>
    <w:qFormat/>
    <w:rPr>
      <w:sz w:val="22"/>
      <w:szCs w:val="26"/>
    </w:rPr>
  </w:style>
  <w:style w:type="character" w:styleId="WW8Num39z0">
    <w:name w:val="WW8Num39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6">
    <w:name w:val="WW8Num23z6"/>
    <w:qFormat/>
    <w:rPr>
      <w:sz w:val="22"/>
      <w:szCs w:val="26"/>
    </w:rPr>
  </w:style>
  <w:style w:type="character" w:styleId="WW8Num24z0">
    <w:name w:val="WW8Num24z0"/>
    <w:qFormat/>
    <w:rPr>
      <w:b w:val="false"/>
    </w:rPr>
  </w:style>
  <w:style w:type="character" w:styleId="WW8Num25z6">
    <w:name w:val="WW8Num25z6"/>
    <w:qFormat/>
    <w:rPr>
      <w:sz w:val="22"/>
      <w:szCs w:val="26"/>
    </w:rPr>
  </w:style>
  <w:style w:type="character" w:styleId="WW8Num26z0">
    <w:name w:val="WW8Num26z0"/>
    <w:qFormat/>
    <w:rPr>
      <w:sz w:val="22"/>
      <w:szCs w:val="26"/>
    </w:rPr>
  </w:style>
  <w:style w:type="character" w:styleId="WW8Num27z6">
    <w:name w:val="WW8Num27z6"/>
    <w:qFormat/>
    <w:rPr>
      <w:sz w:val="22"/>
      <w:szCs w:val="26"/>
    </w:rPr>
  </w:style>
  <w:style w:type="character" w:styleId="WW8Num28z0">
    <w:name w:val="WW8Num28z0"/>
    <w:qFormat/>
    <w:rPr>
      <w:sz w:val="22"/>
      <w:szCs w:val="26"/>
    </w:rPr>
  </w:style>
  <w:style w:type="character" w:styleId="WW8Num29z6">
    <w:name w:val="WW8Num29z6"/>
    <w:qFormat/>
    <w:rPr>
      <w:sz w:val="22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6">
    <w:name w:val="WW8Num31z6"/>
    <w:qFormat/>
    <w:rPr>
      <w:sz w:val="22"/>
      <w:szCs w:val="26"/>
    </w:rPr>
  </w:style>
  <w:style w:type="character" w:styleId="WW8Num32z0">
    <w:name w:val="WW8Num32z0"/>
    <w:qFormat/>
    <w:rPr>
      <w:sz w:val="22"/>
      <w:szCs w:val="26"/>
    </w:rPr>
  </w:style>
  <w:style w:type="character" w:styleId="WW8Num33z6">
    <w:name w:val="WW8Num33z6"/>
    <w:qFormat/>
    <w:rPr>
      <w:sz w:val="22"/>
      <w:szCs w:val="26"/>
    </w:rPr>
  </w:style>
  <w:style w:type="character" w:styleId="WW8Num34z0">
    <w:name w:val="WW8Num34z0"/>
    <w:qFormat/>
    <w:rPr>
      <w:sz w:val="22"/>
      <w:szCs w:val="26"/>
    </w:rPr>
  </w:style>
  <w:style w:type="character" w:styleId="WW8Num35z6">
    <w:name w:val="WW8Num35z6"/>
    <w:qFormat/>
    <w:rPr>
      <w:sz w:val="22"/>
      <w:szCs w:val="26"/>
    </w:rPr>
  </w:style>
  <w:style w:type="character" w:styleId="WW8Num37z6">
    <w:name w:val="WW8Num37z6"/>
    <w:qFormat/>
    <w:rPr>
      <w:sz w:val="22"/>
      <w:szCs w:val="26"/>
    </w:rPr>
  </w:style>
  <w:style w:type="character" w:styleId="WW8Num40z0">
    <w:name w:val="WW8Num40z0"/>
    <w:qFormat/>
    <w:rPr>
      <w:sz w:val="22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8z6">
    <w:name w:val="WW8Num38z6"/>
    <w:qFormat/>
    <w:rPr>
      <w:sz w:val="22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40"/>
      <w:szCs w:val="40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 Знак Знак"/>
    <w:qFormat/>
    <w:rPr>
      <w:rFonts w:ascii="Arial" w:hAnsi="Arial" w:cs="Arial"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1">
    <w:name w:val="Стиль3 Знак Знак"/>
    <w:basedOn w:val="11"/>
    <w:qFormat/>
    <w:rPr/>
  </w:style>
  <w:style w:type="character" w:styleId="32">
    <w:name w:val="Стиль3 Знак Знак Знак"/>
    <w:basedOn w:val="11"/>
    <w:qFormat/>
    <w:rPr/>
  </w:style>
  <w:style w:type="character" w:styleId="33">
    <w:name w:val="Стиль3 Знак Знак Знак Знак"/>
    <w:basedOn w:val="11"/>
    <w:qFormat/>
    <w:rPr/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1">
    <w:name w:val="Заголовок 2 Знак"/>
    <w:qFormat/>
    <w:rPr>
      <w:b/>
      <w:sz w:val="30"/>
      <w:lang w:val="ru-RU" w:bidi="ar-SA"/>
    </w:rPr>
  </w:style>
  <w:style w:type="character" w:styleId="12">
    <w:name w:val="Заголовок 1 Знак"/>
    <w:qFormat/>
    <w:rPr>
      <w:b/>
      <w:kern w:val="2"/>
      <w:sz w:val="36"/>
      <w:lang w:val="ru-RU" w:bidi="ar-SA"/>
    </w:rPr>
  </w:style>
  <w:style w:type="character" w:styleId="Postbody">
    <w:name w:val="postbody"/>
    <w:basedOn w:val="1"/>
    <w:qFormat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Gsd1">
    <w:name w:val="gsd1"/>
    <w:qFormat/>
    <w:rPr>
      <w:sz w:val="24"/>
      <w:szCs w:val="24"/>
    </w:rPr>
  </w:style>
  <w:style w:type="character" w:styleId="WW">
    <w:name w:val="WW-Символ сноски"/>
    <w:qFormat/>
    <w:rPr>
      <w:vertAlign w:val="superscript"/>
    </w:rPr>
  </w:style>
  <w:style w:type="character" w:styleId="Style11">
    <w:name w:val="Символ нумерации"/>
    <w:qFormat/>
    <w:rPr>
      <w:sz w:val="22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4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5">
    <w:name w:val="Дата Знак"/>
    <w:qFormat/>
    <w:rPr>
      <w:sz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Заголовок записки Знак"/>
    <w:qFormat/>
    <w:rPr>
      <w:sz w:val="24"/>
      <w:szCs w:val="24"/>
      <w:lang w:val="en-US"/>
    </w:rPr>
  </w:style>
  <w:style w:type="character" w:styleId="35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9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Style20">
    <w:name w:val="Текст сноски Знак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21">
    <w:name w:val="Нижний колонтитул Знак"/>
    <w:qFormat/>
    <w:rPr>
      <w:sz w:val="24"/>
      <w:lang w:val="en-US"/>
    </w:rPr>
  </w:style>
  <w:style w:type="character" w:styleId="51">
    <w:name w:val=" Знак5"/>
    <w:qFormat/>
    <w:rPr>
      <w:sz w:val="24"/>
      <w:szCs w:val="24"/>
      <w:lang w:val="ru-RU" w:bidi="ar-SA"/>
    </w:rPr>
  </w:style>
  <w:style w:type="character" w:styleId="Style22">
    <w:name w:val="Знак Знак"/>
    <w:qFormat/>
    <w:rPr>
      <w:rFonts w:ascii="Calibri" w:hAnsi="Calibri" w:cs="Calibri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43z1">
    <w:name w:val="WW8Num43z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ы концевой сноски"/>
    <w:qFormat/>
    <w:rPr/>
  </w:style>
  <w:style w:type="character" w:styleId="15">
    <w:name w:val="Основной текст Знак1"/>
    <w:qFormat/>
    <w:rPr>
      <w:sz w:val="24"/>
    </w:rPr>
  </w:style>
  <w:style w:type="character" w:styleId="16">
    <w:name w:val="Основной текст с отступом Знак1"/>
    <w:qFormat/>
    <w:rPr>
      <w:sz w:val="24"/>
    </w:rPr>
  </w:style>
  <w:style w:type="character" w:styleId="17">
    <w:name w:val="Название Знак1"/>
    <w:qFormat/>
    <w:rPr>
      <w:rFonts w:ascii="Arial" w:hAnsi="Arial" w:cs="Arial"/>
      <w:b/>
      <w:kern w:val="2"/>
      <w:sz w:val="32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18">
    <w:name w:val="Верхний колонтитул Знак1"/>
    <w:qFormat/>
    <w:rPr>
      <w:rFonts w:ascii="Arial" w:hAnsi="Arial" w:cs="Arial"/>
      <w:sz w:val="24"/>
      <w:lang w:val="en-US"/>
    </w:rPr>
  </w:style>
  <w:style w:type="character" w:styleId="19">
    <w:name w:val="Текст сноски Знак1"/>
    <w:qFormat/>
    <w:rPr/>
  </w:style>
  <w:style w:type="character" w:styleId="110">
    <w:name w:val="Нижний колонтитул Знак1"/>
    <w:qFormat/>
    <w:rPr>
      <w:sz w:val="24"/>
      <w:lang w:val="en-US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12">
    <w:name w:val="Дата Знак1"/>
    <w:qFormat/>
    <w:rPr>
      <w:sz w:val="24"/>
      <w:szCs w:val="24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114">
    <w:name w:val="Заголовок записки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2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240"/>
      <w:jc w:val="center"/>
    </w:pPr>
    <w:rPr>
      <w:b/>
      <w:caps/>
      <w:sz w:val="28"/>
      <w:szCs w:val="28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60" w:after="0"/>
      <w:ind w:left="0" w:right="0" w:firstLine="851"/>
    </w:pPr>
    <w:rPr>
      <w:szCs w:val="20"/>
      <w:lang w:val="en-US"/>
    </w:rPr>
  </w:style>
  <w:style w:type="paragraph" w:styleId="221">
    <w:name w:val="Основной текст 22"/>
    <w:basedOn w:val="Normal"/>
    <w:qFormat/>
    <w:pPr>
      <w:numPr>
        <w:ilvl w:val="0"/>
        <w:numId w:val="11"/>
      </w:numPr>
    </w:pPr>
    <w:rPr>
      <w:szCs w:val="20"/>
    </w:rPr>
  </w:style>
  <w:style w:type="paragraph" w:styleId="116">
    <w:name w:val="Маркированный список1"/>
    <w:basedOn w:val="Normal"/>
    <w:qFormat/>
    <w:pPr>
      <w:widowControl w:val="false"/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</w:pPr>
    <w:rPr>
      <w:szCs w:val="20"/>
    </w:rPr>
  </w:style>
  <w:style w:type="paragraph" w:styleId="313">
    <w:name w:val="Маркированный список 31"/>
    <w:basedOn w:val="Normal"/>
    <w:qFormat/>
    <w:pPr>
      <w:numPr>
        <w:ilvl w:val="0"/>
        <w:numId w:val="8"/>
      </w:numPr>
    </w:pPr>
    <w:rPr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</w:pPr>
    <w:rPr>
      <w:szCs w:val="20"/>
    </w:rPr>
  </w:style>
  <w:style w:type="paragraph" w:styleId="511">
    <w:name w:val="Маркированный список 51"/>
    <w:basedOn w:val="Normal"/>
    <w:qFormat/>
    <w:pPr>
      <w:numPr>
        <w:ilvl w:val="0"/>
        <w:numId w:val="6"/>
      </w:numPr>
    </w:pPr>
    <w:rPr>
      <w:szCs w:val="20"/>
    </w:rPr>
  </w:style>
  <w:style w:type="paragraph" w:styleId="117">
    <w:name w:val="Нумерованный список1"/>
    <w:basedOn w:val="Normal"/>
    <w:qFormat/>
    <w:pPr>
      <w:numPr>
        <w:ilvl w:val="0"/>
        <w:numId w:val="10"/>
      </w:numPr>
    </w:pPr>
    <w:rPr>
      <w:szCs w:val="20"/>
    </w:rPr>
  </w:style>
  <w:style w:type="paragraph" w:styleId="214">
    <w:name w:val="Нумерованный список 21"/>
    <w:basedOn w:val="Normal"/>
    <w:qFormat/>
    <w:pPr>
      <w:numPr>
        <w:ilvl w:val="0"/>
        <w:numId w:val="5"/>
      </w:numPr>
    </w:pPr>
    <w:rPr>
      <w:szCs w:val="20"/>
    </w:rPr>
  </w:style>
  <w:style w:type="paragraph" w:styleId="314">
    <w:name w:val="Нумерованный список 31"/>
    <w:basedOn w:val="Normal"/>
    <w:qFormat/>
    <w:pPr>
      <w:numPr>
        <w:ilvl w:val="0"/>
        <w:numId w:val="4"/>
      </w:numPr>
    </w:pPr>
    <w:rPr>
      <w:szCs w:val="20"/>
    </w:rPr>
  </w:style>
  <w:style w:type="paragraph" w:styleId="412">
    <w:name w:val="Нумерованный список 41"/>
    <w:basedOn w:val="Normal"/>
    <w:qFormat/>
    <w:pPr>
      <w:numPr>
        <w:ilvl w:val="0"/>
        <w:numId w:val="3"/>
      </w:numPr>
    </w:pPr>
    <w:rPr>
      <w:szCs w:val="20"/>
    </w:rPr>
  </w:style>
  <w:style w:type="paragraph" w:styleId="512">
    <w:name w:val="Нумерованный список 51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6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7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28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21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right="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Style29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720" w:right="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720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720" w:leader="dot"/>
      </w:tabs>
      <w:spacing w:before="20" w:after="0"/>
      <w:ind w:left="360" w:right="0" w:hanging="0"/>
      <w:jc w:val="left"/>
    </w:pPr>
    <w:rPr>
      <w:b/>
      <w:bCs/>
      <w:sz w:val="20"/>
      <w:szCs w:val="20"/>
    </w:rPr>
  </w:style>
  <w:style w:type="paragraph" w:styleId="118">
    <w:name w:val="Дата1"/>
    <w:basedOn w:val="Normal"/>
    <w:next w:val="Normal"/>
    <w:qFormat/>
    <w:pPr/>
    <w:rPr>
      <w:szCs w:val="20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1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5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/>
    </w:rPr>
  </w:style>
  <w:style w:type="paragraph" w:styleId="26">
    <w:name w:val="Цитата2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16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119">
    <w:name w:val="Текст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20">
    <w:name w:val="Заголовок записки1"/>
    <w:basedOn w:val="Normal"/>
    <w:next w:val="Normal"/>
    <w:qFormat/>
    <w:pPr/>
    <w:rPr/>
  </w:style>
  <w:style w:type="paragraph" w:styleId="121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6">
    <w:name w:val="Красная строка 21"/>
    <w:basedOn w:val="TextBodyIndent"/>
    <w:qFormat/>
    <w:pPr>
      <w:spacing w:before="0" w:after="120"/>
      <w:ind w:left="283" w:right="0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22">
    <w:name w:val="Обычный отступ1"/>
    <w:basedOn w:val="Normal"/>
    <w:qFormat/>
    <w:pPr>
      <w:ind w:left="708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23">
    <w:name w:val="Приветствие1"/>
    <w:basedOn w:val="Normal"/>
    <w:next w:val="Normal"/>
    <w:qFormat/>
    <w:pPr/>
    <w:rPr/>
  </w:style>
  <w:style w:type="paragraph" w:styleId="12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7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7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25">
    <w:name w:val="Прощание1"/>
    <w:basedOn w:val="Normal"/>
    <w:qFormat/>
    <w:pPr>
      <w:ind w:left="4252" w:right="0" w:hanging="0"/>
    </w:pPr>
    <w:rPr/>
  </w:style>
  <w:style w:type="paragraph" w:styleId="218">
    <w:name w:val="Список 21"/>
    <w:basedOn w:val="Normal"/>
    <w:qFormat/>
    <w:pPr>
      <w:ind w:left="566" w:right="0" w:hanging="283"/>
    </w:pPr>
    <w:rPr/>
  </w:style>
  <w:style w:type="paragraph" w:styleId="318">
    <w:name w:val="Список 31"/>
    <w:basedOn w:val="Normal"/>
    <w:qFormat/>
    <w:pPr>
      <w:ind w:left="849" w:right="0" w:hanging="283"/>
    </w:pPr>
    <w:rPr/>
  </w:style>
  <w:style w:type="paragraph" w:styleId="414">
    <w:name w:val="Список 41"/>
    <w:basedOn w:val="Normal"/>
    <w:qFormat/>
    <w:pPr>
      <w:ind w:left="1132" w:right="0" w:hanging="283"/>
    </w:pPr>
    <w:rPr/>
  </w:style>
  <w:style w:type="paragraph" w:styleId="514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6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34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right="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right="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right="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right="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right="0" w:hanging="0"/>
      <w:jc w:val="left"/>
    </w:pPr>
    <w:rPr>
      <w:sz w:val="20"/>
      <w:szCs w:val="20"/>
    </w:rPr>
  </w:style>
  <w:style w:type="paragraph" w:styleId="127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ind w:left="432" w:right="0" w:hanging="432"/>
      <w:jc w:val="left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10">
    <w:name w:val="Заголовок 2.1"/>
    <w:basedOn w:val="Heading1"/>
    <w:qFormat/>
    <w:pPr>
      <w:keepNext w:val="true"/>
      <w:keepLines/>
      <w:widowControl w:val="false"/>
      <w:suppressLineNumbers/>
      <w:suppressAutoHyphens w:val="true"/>
    </w:pPr>
    <w:rPr>
      <w:rFonts w:ascii="Times New Roman" w:hAnsi="Times New Roman" w:cs="Times New Roman"/>
      <w:caps/>
      <w:szCs w:val="28"/>
    </w:rPr>
  </w:style>
  <w:style w:type="paragraph" w:styleId="27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576" w:leader="none"/>
      </w:tabs>
      <w:suppressAutoHyphens w:val="true"/>
      <w:ind w:left="576" w:right="0" w:hanging="576"/>
    </w:pPr>
    <w:rPr>
      <w:b/>
    </w:rPr>
  </w:style>
  <w:style w:type="paragraph" w:styleId="39">
    <w:name w:val="Стиль3 Знак"/>
    <w:basedOn w:val="215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right="0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2">
    <w:name w:val="Стиль4"/>
    <w:basedOn w:val="Heading2"/>
    <w:next w:val="Normal"/>
    <w:qFormat/>
    <w:pPr>
      <w:keepLines/>
      <w:widowControl w:val="false"/>
      <w:suppressLineNumbers/>
      <w:suppressAutoHyphens w:val="true"/>
      <w:ind w:left="0" w:right="0" w:firstLine="567"/>
    </w:pPr>
    <w:rPr/>
  </w:style>
  <w:style w:type="paragraph" w:styleId="Style35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6">
    <w:name w:val="текст таблицы"/>
    <w:basedOn w:val="Normal"/>
    <w:qFormat/>
    <w:pPr>
      <w:spacing w:before="120" w:after="0"/>
      <w:ind w:left="0" w:right="-102" w:hanging="0"/>
      <w:jc w:val="left"/>
    </w:pPr>
    <w:rPr/>
  </w:style>
  <w:style w:type="paragraph" w:styleId="310">
    <w:name w:val="Стиль3"/>
    <w:basedOn w:val="21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right="0" w:hanging="0"/>
      <w:textAlignment w:val="baseline"/>
    </w:pPr>
    <w:rPr/>
  </w:style>
  <w:style w:type="paragraph" w:styleId="Style37">
    <w:name w:val="Мой"/>
    <w:basedOn w:val="Normal"/>
    <w:qFormat/>
    <w:pPr>
      <w:spacing w:before="0" w:after="0"/>
      <w:ind w:left="0" w:right="0" w:firstLine="708"/>
    </w:pPr>
    <w:rPr>
      <w:color w:val="00000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before="0" w:after="0"/>
      <w:jc w:val="center"/>
    </w:pPr>
    <w:rPr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Heading31">
    <w:name w:val="heading 3"/>
    <w:basedOn w:val="Normal"/>
    <w:next w:val="Normal"/>
    <w:qFormat/>
    <w:pPr>
      <w:keepNext w:val="true"/>
      <w:spacing w:before="0" w:after="0"/>
    </w:pPr>
    <w:rPr>
      <w:szCs w:val="20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8">
    <w:name w:val="Штамп"/>
    <w:basedOn w:val="Normal"/>
    <w:qFormat/>
    <w:pPr>
      <w:widowControl w:val="false"/>
      <w:spacing w:before="0" w:after="0"/>
      <w:jc w:val="left"/>
    </w:pPr>
    <w:rPr>
      <w:sz w:val="18"/>
      <w:szCs w:val="20"/>
    </w:rPr>
  </w:style>
  <w:style w:type="paragraph" w:styleId="Style39">
    <w:name w:val="Заголовок разд."/>
    <w:basedOn w:val="Normal"/>
    <w:next w:val="Normal"/>
    <w:qFormat/>
    <w:pPr>
      <w:spacing w:before="120" w:after="120"/>
      <w:jc w:val="center"/>
    </w:pPr>
    <w:rPr>
      <w:caps/>
      <w:szCs w:val="20"/>
      <w:lang w:val="en-US"/>
    </w:rPr>
  </w:style>
  <w:style w:type="paragraph" w:styleId="Style40">
    <w:name w:val="Осн. текст"/>
    <w:basedOn w:val="Normal"/>
    <w:qFormat/>
    <w:pPr>
      <w:spacing w:before="0" w:after="120"/>
      <w:ind w:left="0" w:right="0" w:firstLine="709"/>
    </w:pPr>
    <w:rPr>
      <w:szCs w:val="20"/>
    </w:rPr>
  </w:style>
  <w:style w:type="paragraph" w:styleId="Style41">
    <w:name w:val="Заголовок подразд."/>
    <w:basedOn w:val="Normal"/>
    <w:next w:val="Normal"/>
    <w:qFormat/>
    <w:pPr>
      <w:spacing w:before="240" w:after="360"/>
      <w:jc w:val="center"/>
    </w:pPr>
    <w:rPr>
      <w:smallCaps/>
      <w:szCs w:val="20"/>
    </w:rPr>
  </w:style>
  <w:style w:type="paragraph" w:styleId="Style42">
    <w:name w:val="Осн.текст"/>
    <w:basedOn w:val="Normal"/>
    <w:qFormat/>
    <w:pPr>
      <w:spacing w:before="0" w:after="120"/>
      <w:ind w:left="0" w:right="0" w:firstLine="709"/>
    </w:pPr>
    <w:rPr>
      <w:szCs w:val="20"/>
    </w:rPr>
  </w:style>
  <w:style w:type="paragraph" w:styleId="Style43">
    <w:name w:val="Заг.таблицы"/>
    <w:basedOn w:val="Normal"/>
    <w:qFormat/>
    <w:pPr>
      <w:keepNext w:val="true"/>
      <w:spacing w:before="0" w:after="0"/>
      <w:ind w:left="0" w:right="0" w:firstLine="709"/>
      <w:jc w:val="center"/>
    </w:pPr>
    <w:rPr>
      <w:rFonts w:ascii="Arial" w:hAnsi="Arial" w:cs="Arial"/>
      <w:szCs w:val="20"/>
    </w:rPr>
  </w:style>
  <w:style w:type="paragraph" w:styleId="Style44">
    <w:name w:val="назв.табл."/>
    <w:basedOn w:val="Normal"/>
    <w:qFormat/>
    <w:pPr>
      <w:spacing w:before="0" w:after="120"/>
      <w:jc w:val="right"/>
    </w:pPr>
    <w:rPr>
      <w:szCs w:val="20"/>
    </w:rPr>
  </w:style>
  <w:style w:type="paragraph" w:styleId="Style45">
    <w:name w:val="Наз.таблицы"/>
    <w:basedOn w:val="Normal"/>
    <w:qFormat/>
    <w:pPr>
      <w:keepNext w:val="true"/>
      <w:spacing w:before="0" w:after="120"/>
      <w:jc w:val="center"/>
    </w:pPr>
    <w:rPr>
      <w:sz w:val="20"/>
      <w:szCs w:val="20"/>
      <w:lang w:val="en-US"/>
    </w:rPr>
  </w:style>
  <w:style w:type="paragraph" w:styleId="Style46">
    <w:name w:val="Текст табл.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Style47">
    <w:name w:val="Шапка табличная"/>
    <w:basedOn w:val="Normal"/>
    <w:next w:val="Normal"/>
    <w:qFormat/>
    <w:pPr>
      <w:keepNext w:val="true"/>
      <w:pageBreakBefore/>
      <w:spacing w:before="0" w:after="0"/>
      <w:jc w:val="center"/>
    </w:pPr>
    <w:rPr>
      <w:szCs w:val="20"/>
    </w:rPr>
  </w:style>
  <w:style w:type="paragraph" w:styleId="28">
    <w:name w:val="Заг.2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smallCaps/>
      <w:kern w:val="2"/>
      <w:szCs w:val="20"/>
    </w:rPr>
  </w:style>
  <w:style w:type="paragraph" w:styleId="1111">
    <w:name w:val="Стиль Основной текст + 11 пт полужирный курсив По центру После:..."/>
    <w:basedOn w:val="TextBody"/>
    <w:qFormat/>
    <w:pPr>
      <w:keepNext w:val="true"/>
      <w:tabs>
        <w:tab w:val="clear" w:pos="709"/>
        <w:tab w:val="left" w:pos="643" w:leader="none"/>
      </w:tabs>
      <w:spacing w:before="0" w:after="60"/>
      <w:ind w:left="0" w:right="0" w:firstLine="567"/>
      <w:jc w:val="center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Style48">
    <w:name w:val="Текст табличный"/>
    <w:basedOn w:val="Normal"/>
    <w:qFormat/>
    <w:pPr>
      <w:spacing w:before="0" w:after="0"/>
    </w:pPr>
    <w:rPr>
      <w:sz w:val="22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851"/>
    </w:pPr>
    <w:rPr>
      <w:spacing w:val="4"/>
      <w:sz w:val="28"/>
      <w:szCs w:val="20"/>
    </w:rPr>
  </w:style>
  <w:style w:type="paragraph" w:styleId="BodyText2">
    <w:name w:val="Body Text 2"/>
    <w:basedOn w:val="Normal"/>
    <w:qFormat/>
    <w:pPr>
      <w:spacing w:before="0" w:after="0"/>
      <w:ind w:left="0" w:right="0" w:firstLine="851"/>
    </w:pPr>
    <w:rPr>
      <w:spacing w:val="4"/>
      <w:szCs w:val="20"/>
    </w:rPr>
  </w:style>
  <w:style w:type="paragraph" w:styleId="Style49">
    <w:name w:val="Заявление"/>
    <w:basedOn w:val="Normal"/>
    <w:qFormat/>
    <w:pPr>
      <w:spacing w:before="0" w:after="120"/>
      <w:ind w:left="0" w:right="0" w:firstLine="720"/>
    </w:pPr>
    <w:rPr>
      <w:szCs w:val="20"/>
    </w:rPr>
  </w:style>
  <w:style w:type="paragraph" w:styleId="129">
    <w:name w:val="1"/>
    <w:basedOn w:val="Normal"/>
    <w:next w:val="Style33"/>
    <w:qFormat/>
    <w:pPr>
      <w:spacing w:before="280" w:after="280"/>
      <w:jc w:val="lef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Style50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right="0" w:hanging="567"/>
    </w:pPr>
    <w:rPr>
      <w:sz w:val="28"/>
      <w:szCs w:val="20"/>
    </w:rPr>
  </w:style>
  <w:style w:type="paragraph" w:styleId="Style51">
    <w:name w:val="Подпункт"/>
    <w:basedOn w:val="Style50"/>
    <w:qFormat/>
    <w:pPr>
      <w:tabs>
        <w:tab w:val="clear" w:pos="1134"/>
        <w:tab w:val="left" w:pos="1418" w:leader="none"/>
        <w:tab w:val="left" w:pos="1701" w:leader="none"/>
      </w:tabs>
      <w:ind w:left="1418" w:right="0" w:hanging="851"/>
    </w:pPr>
    <w:rPr/>
  </w:style>
  <w:style w:type="paragraph" w:styleId="Style52">
    <w:name w:val="текст"/>
    <w:qFormat/>
    <w:pPr>
      <w:widowControl/>
      <w:suppressAutoHyphens w:val="true"/>
      <w:autoSpaceDE w:val="false"/>
      <w:bidi w:val="0"/>
      <w:jc w:val="both"/>
    </w:pPr>
    <w:rPr>
      <w:rFonts w:ascii="SchoolBookC;Courier New" w:hAnsi="SchoolBookC;Courier New" w:eastAsia="Arial" w:cs="SchoolBookC;Courier New"/>
      <w:color w:val="000000"/>
      <w:sz w:val="24"/>
      <w:szCs w:val="20"/>
      <w:lang w:val="ru-RU" w:bidi="ar-SA" w:eastAsia="zh-CN"/>
    </w:rPr>
  </w:style>
  <w:style w:type="paragraph" w:styleId="Style53">
    <w:name w:val="текст-табл"/>
    <w:basedOn w:val="Normal"/>
    <w:next w:val="Normal"/>
    <w:qFormat/>
    <w:pPr>
      <w:autoSpaceDE w:val="false"/>
      <w:spacing w:before="57" w:after="0"/>
      <w:ind w:left="283" w:right="283" w:hanging="0"/>
    </w:pPr>
    <w:rPr>
      <w:rFonts w:ascii="SchoolBookC;Courier New" w:hAnsi="SchoolBookC;Courier New" w:cs="SchoolBookC;Courier New"/>
      <w:b/>
      <w:i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511">
    <w:name w:val="style51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H">
    <w:name w:val="h"/>
    <w:basedOn w:val="Normal"/>
    <w:qFormat/>
    <w:pPr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Style55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0"/>
    </w:rPr>
  </w:style>
  <w:style w:type="paragraph" w:styleId="29">
    <w:name w:val=" Знак2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112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/>
  </w:style>
  <w:style w:type="paragraph" w:styleId="130">
    <w:name w:val="Цитата1"/>
    <w:basedOn w:val="Normal"/>
    <w:qFormat/>
    <w:pPr>
      <w:suppressAutoHyphens w:val="true"/>
      <w:spacing w:before="0" w:after="120"/>
      <w:ind w:left="1440" w:right="1440" w:hanging="0"/>
    </w:pPr>
    <w:rPr>
      <w:szCs w:val="20"/>
    </w:rPr>
  </w:style>
  <w:style w:type="paragraph" w:styleId="Style56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/>
  </w:style>
  <w:style w:type="paragraph" w:styleId="210">
    <w:name w:val="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7">
    <w:name w:val="Заголовок таблицы"/>
    <w:basedOn w:val="Style56"/>
    <w:qFormat/>
    <w:pPr>
      <w:suppressLineNumbers/>
      <w:jc w:val="center"/>
    </w:pPr>
    <w:rPr>
      <w:b/>
      <w:bCs/>
    </w:rPr>
  </w:style>
  <w:style w:type="paragraph" w:styleId="Style5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223">
    <w:name w:val="Нумерованный список 22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/>
  </w:style>
  <w:style w:type="paragraph" w:styleId="220">
    <w:name w:val="Дата2"/>
    <w:basedOn w:val="Normal"/>
    <w:next w:val="Normal"/>
    <w:qFormat/>
    <w:pPr>
      <w:suppressAutoHyphens w:val="false"/>
    </w:pPr>
    <w:rPr>
      <w:szCs w:val="20"/>
      <w:lang w:val="en-US"/>
    </w:rPr>
  </w:style>
  <w:style w:type="paragraph" w:styleId="224">
    <w:name w:val="Текст2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5">
    <w:name w:val="Маркированный список2"/>
    <w:basedOn w:val="Normal"/>
    <w:qFormat/>
    <w:pPr>
      <w:widowControl w:val="false"/>
      <w:suppressAutoHyphens w:val="false"/>
    </w:pPr>
    <w:rPr/>
  </w:style>
  <w:style w:type="paragraph" w:styleId="226">
    <w:name w:val="Заголовок записки2"/>
    <w:basedOn w:val="Normal"/>
    <w:next w:val="Normal"/>
    <w:qFormat/>
    <w:pPr>
      <w:suppressAutoHyphens w:val="false"/>
    </w:pPr>
    <w:rPr>
      <w:lang w:val="en-US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59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spacing w:before="0" w:after="0"/>
      <w:ind w:left="1404" w:right="0" w:hanging="504"/>
    </w:pPr>
    <w:rPr>
      <w:szCs w:val="28"/>
    </w:rPr>
  </w:style>
  <w:style w:type="paragraph" w:styleId="227">
    <w:name w:val="Знак Знак2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28">
    <w:name w:val=" Знак Знак2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480" w:before="0" w:after="120"/>
      <w:ind w:left="283" w:right="0" w:hanging="0"/>
      <w:jc w:val="left"/>
    </w:pPr>
    <w:rPr>
      <w:rFonts w:eastAsia="Lucida Sans Unicode" w:cs="Tahoma"/>
      <w:color w:val="000000"/>
      <w:szCs w:val="20"/>
      <w:lang w:val="en-US" w:bidi="en-US"/>
    </w:rPr>
  </w:style>
  <w:style w:type="paragraph" w:styleId="131">
    <w:name w:val="Основной текст с отступом1"/>
    <w:basedOn w:val="Normal"/>
    <w:qFormat/>
    <w:pPr>
      <w:suppressAutoHyphens w:val="false"/>
      <w:spacing w:before="60" w:after="0"/>
      <w:ind w:left="0" w:right="0" w:firstLine="851"/>
    </w:pPr>
    <w:rPr>
      <w:szCs w:val="20"/>
    </w:rPr>
  </w:style>
  <w:style w:type="paragraph" w:styleId="Style60">
    <w:name w:val="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62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63">
    <w:name w:val="Абзац списка"/>
    <w:basedOn w:val="Normal"/>
    <w:qFormat/>
    <w:pPr>
      <w:suppressAutoHyphens w:val="false"/>
      <w:spacing w:before="0" w:after="0"/>
      <w:ind w:left="720" w:right="0" w:hanging="0"/>
      <w:jc w:val="left"/>
    </w:pPr>
    <w:rPr/>
  </w:style>
  <w:style w:type="paragraph" w:styleId="Style64">
    <w:name w:val="Содержимое врезки"/>
    <w:basedOn w:val="TextBody"/>
    <w:qFormat/>
    <w:pPr/>
    <w:rPr/>
  </w:style>
  <w:style w:type="paragraph" w:styleId="2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230">
    <w:name w:val="Нумерованный список 2"/>
    <w:basedOn w:val="Normal"/>
    <w:qFormat/>
    <w:pPr>
      <w:tabs>
        <w:tab w:val="clear" w:pos="709"/>
        <w:tab w:val="left" w:pos="432" w:leader="none"/>
      </w:tabs>
      <w:suppressAutoHyphens w:val="false"/>
      <w:ind w:left="432" w:hanging="432"/>
    </w:pPr>
    <w:rPr/>
  </w:style>
  <w:style w:type="paragraph" w:styleId="Style65">
    <w:name w:val="Дата"/>
    <w:basedOn w:val="Normal"/>
    <w:next w:val="Normal"/>
    <w:qFormat/>
    <w:pPr>
      <w:suppressAutoHyphens w:val="false"/>
    </w:pPr>
    <w:rPr>
      <w:szCs w:val="20"/>
      <w:lang w:val="en-US"/>
    </w:rPr>
  </w:style>
  <w:style w:type="paragraph" w:styleId="Style66">
    <w:name w:val="Текст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7">
    <w:name w:val="Заголовок записки"/>
    <w:basedOn w:val="Normal"/>
    <w:next w:val="Normal"/>
    <w:qFormat/>
    <w:pPr>
      <w:suppressAutoHyphens w:val="false"/>
    </w:pPr>
    <w:rPr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3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41:00Z</dcterms:created>
  <dc:creator>Корнев Константин</dc:creator>
  <dc:description/>
  <cp:keywords/>
  <dc:language>en-US</dc:language>
  <cp:lastModifiedBy>Скороходова Людмила Сабитовна</cp:lastModifiedBy>
  <cp:lastPrinted>2012-11-19T10:49:00Z</cp:lastPrinted>
  <dcterms:modified xsi:type="dcterms:W3CDTF">2012-11-19T04:52:00Z</dcterms:modified>
  <cp:revision>157</cp:revision>
  <dc:subject/>
  <dc:title>КД товары</dc:title>
</cp:coreProperties>
</file>